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ского сельсовета Обоя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«18» марта  2025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№ 45/234</w:t>
      </w:r>
    </w:p>
    <w:p>
      <w:pPr>
        <w:pStyle w:val="Normal"/>
        <w:jc w:val="right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1C1C1C"/>
          <w:sz w:val="28"/>
          <w:szCs w:val="28"/>
        </w:rPr>
        <w:t>Реестр муниципального имущества муниципального образования «Афанасьевский сельсовет» Обоя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Сведения о муниципальном недвижимом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1. Земельные участки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854"/>
        <w:gridCol w:w="1627"/>
        <w:gridCol w:w="851"/>
        <w:gridCol w:w="1559"/>
        <w:gridCol w:w="1276"/>
        <w:gridCol w:w="1134"/>
        <w:gridCol w:w="1276"/>
        <w:gridCol w:w="1417"/>
        <w:gridCol w:w="1418"/>
        <w:gridCol w:w="1701"/>
        <w:gridCol w:w="1417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ОКТМ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атой присво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еле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**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еденном улучшении земельного участк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(при необходим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00000:8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2.1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 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Курской област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:16:000000:896-46/035/2022-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1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72 кв.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тсвенного назначения, 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9 48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1.2024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9.01.2034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говор № 2024.4044 о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анзит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рибакин В.В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1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Курской области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121-46/035/2022-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.02.2022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8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тсвенного назначения, 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45,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т 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5:127 (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5:127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96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31.01.2024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01.2034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говор № 2024.4019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1:15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1:151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8.02.2022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 кв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9,2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йвердян Г.О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1:1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1:150-46/035/202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2.2022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63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99,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 от 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зит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кин В.В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5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701:1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28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701:116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84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 618,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2.202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6.12.2032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говор № 1 о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йвердян Г.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6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7:4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12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7:48-46/017/20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 4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ренда              с 18.12.2017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8.12.2027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 от 18.12.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янский Агрохолдинг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7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09.0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9:6-45/017/2018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8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5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10.06.201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6.2029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говор б/н о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8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-н Обоян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00000:52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-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00000:529-45/017/2017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00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для сельскохозяйственного произво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58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0.06.201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6.2029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/н от 10.06.20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9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лубо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фанасьево,ул.Центральная,№20 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09.08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рской област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14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1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лубо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Знобиловка. ул.В.Знобиловка,д.74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202:181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0.10.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202:181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69,0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2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лубом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ижнее Солотино ул.Выгон ,д.3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201:584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9.10.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201:584-46/066/2022-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  Культурное развит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9,8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3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мельницей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фанасьево,ул.Шоссейная,д.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25 от 21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25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бытовое обслужи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68,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баней)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асть Обоянский район .Афанасьевский сельсов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фанасьев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нтральная ,57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 1231 ( 25.03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020501:1231-46/035/2024-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бытовое обслужи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5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кая область Обоя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ский сельсовет, с.Камынин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, д.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101:1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 17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-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101:15-46/035/2023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целе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68,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н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ис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1.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лощадь, категория земель, вид разрешенного использовани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- включая полное наименование юридического лица, включающее его организационно-правовую форму, или фамилию, имя и отчество (при наличии) физического лица, а также ИНН, КПП (для юридического лица), ОГРН (для юридического лица), адрес в пределах места нахождения (для юридических лиц), адрес регистрации по месту жительства (месту пребывания) (для физических лиц) (с указанием кода ОКТМО) (далее - сведения о лице, в пользу которого установлены ограничения (обреме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2. Здания, сооружения, объекты незавершенного строительства, единые недвижимые комплексы и иные объекты, кроме автомобильных дорог, отнесенные законом к недвижимости</w:t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13"/>
        <w:gridCol w:w="850"/>
        <w:gridCol w:w="992"/>
        <w:gridCol w:w="1276"/>
        <w:gridCol w:w="851"/>
        <w:gridCol w:w="1134"/>
        <w:gridCol w:w="1134"/>
        <w:gridCol w:w="850"/>
        <w:gridCol w:w="992"/>
        <w:gridCol w:w="993"/>
        <w:gridCol w:w="992"/>
        <w:gridCol w:w="709"/>
        <w:gridCol w:w="708"/>
        <w:gridCol w:w="851"/>
        <w:gridCol w:w="709"/>
        <w:gridCol w:w="709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бъекта уч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) объекта учета (с указанием кода ОКТМ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номер объекта учета (с датой прис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площад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ст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 объекта уч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уст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 17 «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 020501:59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  <w:r>
              <w:rPr>
                <w:color w:val="000000"/>
                <w:sz w:val="20"/>
                <w:szCs w:val="20"/>
              </w:rPr>
              <w:t xml:space="preserve"> 46-46-17/001/2009-635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438 кв.м.2-х этажное, в т.ч под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804,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1.2.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57 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 020501:73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123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6-17/001/2009-63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77,6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-этажно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73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20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6: 020501:778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6:020501:1214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95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6:020501:778-46/017/2017-1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-этажно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87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ий район, д.Знобиловка, ул. В.Знобиловка,д.7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16: 110202:182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202:18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202:182-46/017/2020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212,3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06,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ая область, Обоянский район,с.Нижнее Солот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ыгон,д.3 «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 020201:70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6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201:58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201:709-46/035/2022-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05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  к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-этажно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подземных 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с.Афанасьев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 9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 020501:940           (14.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122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940-46/035/2022-1 от 25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153.1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-зе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117,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, с.Камынино,ул.Молодежная ,д.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, с.Камынино,ул.Молодежная ,д.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101:36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13.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110101:1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16:110101:369-46/035/2023-1 о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47.4 кв.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, в т.ч. подзе-мных 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22,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переход (через реку Солотинк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, с.Нижнее Солотин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оформ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1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ТМ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76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 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5: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46-16-17/004/2010-536 от 15.06.20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кв.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2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по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ртел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1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Обоянский район, Афанасьевский сельсов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86264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501:76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1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6:020806:5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кв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46-16-17/004/2010-537 от 15.06.20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кв.м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1,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по 19.0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забор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1.2.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тип объекта (жилое либо нежилое), площадь, протяженность, этажность (подземная эт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.2.2 Автомобильные дор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13"/>
        <w:gridCol w:w="850"/>
        <w:gridCol w:w="992"/>
        <w:gridCol w:w="993"/>
        <w:gridCol w:w="992"/>
        <w:gridCol w:w="1276"/>
        <w:gridCol w:w="1134"/>
        <w:gridCol w:w="850"/>
        <w:gridCol w:w="992"/>
        <w:gridCol w:w="993"/>
        <w:gridCol w:w="992"/>
        <w:gridCol w:w="709"/>
        <w:gridCol w:w="708"/>
        <w:gridCol w:w="851"/>
        <w:gridCol w:w="709"/>
        <w:gridCol w:w="709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бъекта уч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е) объекта учета (с указанием кода ОКТМ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номер объекта учета (с датой прис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площадь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ст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 объекта уч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уст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(обремен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протяж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3. Помещения, машино-места и иные объекты, отнесенные законом к недвижимости</w:t>
      </w:r>
    </w:p>
    <w:tbl>
      <w:tblPr>
        <w:tblW w:w="20108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851"/>
        <w:gridCol w:w="850"/>
        <w:gridCol w:w="992"/>
        <w:gridCol w:w="1134"/>
        <w:gridCol w:w="1276"/>
        <w:gridCol w:w="1134"/>
        <w:gridCol w:w="992"/>
        <w:gridCol w:w="1134"/>
        <w:gridCol w:w="1134"/>
        <w:gridCol w:w="1134"/>
        <w:gridCol w:w="1418"/>
        <w:gridCol w:w="1559"/>
        <w:gridCol w:w="2063"/>
        <w:gridCol w:w="1546"/>
        <w:gridCol w:w="1756"/>
      </w:tblGrid>
      <w:tr>
        <w:trPr>
          <w:trHeight w:val="190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уче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бъекта уч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) объекта учета (с указанием кода ОКТМ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объекта учета (с датой прис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, форма собств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 уч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 сто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 объекта уч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 изменениях объекта у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б уст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ныхограничениях (обременен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о лице, в пользу которого установлены ограниче</w:t>
            </w:r>
          </w:p>
          <w:p>
            <w:pPr>
              <w:pStyle w:val="Normal"/>
              <w:ind w:left="-1354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(обременения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тип объекта (жилое либо нежилое), площадь, этажность (подземная эта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произведенных достройках, капитальном ремонте, реконструкции, модернизации, сн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 -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. Сведения об акциях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30"/>
        <w:gridCol w:w="1985"/>
        <w:gridCol w:w="1984"/>
        <w:gridCol w:w="2126"/>
        <w:gridCol w:w="2127"/>
        <w:gridCol w:w="1842"/>
        <w:gridCol w:w="2835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акционерном обществе (эмитенте)*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акциях*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2. Сведения о долях (вкладах) в уставных (складочных) капиталах хозяйственных обществ и товари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70"/>
        <w:gridCol w:w="2245"/>
        <w:gridCol w:w="1842"/>
        <w:gridCol w:w="1985"/>
        <w:gridCol w:w="1984"/>
        <w:gridCol w:w="2552"/>
        <w:gridCol w:w="1984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хозяйственном обществе (товариществе)*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030"/>
        <w:gridCol w:w="1843"/>
        <w:gridCol w:w="2551"/>
        <w:gridCol w:w="1276"/>
        <w:gridCol w:w="1701"/>
        <w:gridCol w:w="1559"/>
        <w:gridCol w:w="1418"/>
        <w:gridCol w:w="1984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вижимого имущества (иного имуществ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 объекте уче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 правообладат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 </w:t>
            </w:r>
          </w:p>
          <w:p>
            <w:pPr>
              <w:pStyle w:val="Normal"/>
              <w:jc w:val="both"/>
              <w:rPr/>
            </w:pPr>
            <w:r>
              <w:rPr/>
              <w:t>о стоимости</w:t>
            </w:r>
          </w:p>
          <w:p>
            <w:pPr>
              <w:pStyle w:val="Normal"/>
              <w:jc w:val="both"/>
              <w:rPr/>
            </w:pPr>
            <w:r>
              <w:rPr/>
              <w:t>(руб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 установленных ограничениях (обременениях)</w:t>
            </w:r>
          </w:p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, в пользу которого установлены ограничения (обремен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/>
              <w:t>(при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5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 </w:t>
            </w:r>
            <w:r>
              <w:rPr>
                <w:sz w:val="20"/>
                <w:szCs w:val="20"/>
                <w:lang w:val="en-US"/>
              </w:rPr>
              <w:t>Hunter</w:t>
            </w:r>
            <w:r>
              <w:rPr>
                <w:sz w:val="20"/>
                <w:szCs w:val="20"/>
              </w:rPr>
              <w:t>,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1500000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3,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акт № 0144300032719000001 от 23.12.201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 от 25.12.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1</w:t>
            </w:r>
          </w:p>
        </w:tc>
      </w:tr>
      <w:tr>
        <w:trPr>
          <w:trHeight w:val="13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2</w:t>
            </w:r>
          </w:p>
        </w:tc>
      </w:tr>
      <w:tr>
        <w:trPr>
          <w:trHeight w:val="13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копи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2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2004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панасоник </w:t>
            </w:r>
            <w:r>
              <w:rPr>
                <w:sz w:val="20"/>
                <w:szCs w:val="20"/>
                <w:lang w:val="en-US"/>
              </w:rPr>
              <w:t>RE-FT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05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0002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</w:t>
            </w:r>
          </w:p>
        </w:tc>
      </w:tr>
      <w:tr>
        <w:trPr>
          <w:trHeight w:val="10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0002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5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ое оборудова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0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- факс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втома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010 г.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1005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гаф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н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н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(2 ш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кинотеатр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6 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 Canon I-SENSYS MF 40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ный пульт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бор для гаш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 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2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нисный стол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PANASONIC AK</w:t>
            </w:r>
            <w:r>
              <w:rPr>
                <w:sz w:val="20"/>
                <w:szCs w:val="20"/>
              </w:rPr>
              <w:t>-6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  <w:r>
              <w:rPr>
                <w:sz w:val="20"/>
                <w:szCs w:val="20"/>
                <w:lang w:val="en-US"/>
              </w:rPr>
              <w:t>LG RBD -1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Фуна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 на колесах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5 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3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(вечный огонь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3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Июль 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3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по военкомат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500 вт </w:t>
            </w:r>
            <w:r>
              <w:rPr>
                <w:sz w:val="20"/>
                <w:szCs w:val="20"/>
                <w:lang w:val="en-US"/>
              </w:rPr>
              <w:t>V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4</w:t>
            </w:r>
          </w:p>
        </w:tc>
      </w:tr>
      <w:tr>
        <w:trPr>
          <w:trHeight w:val="114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500 вт </w:t>
            </w:r>
            <w:r>
              <w:rPr>
                <w:sz w:val="20"/>
                <w:szCs w:val="20"/>
                <w:lang w:val="en-US"/>
              </w:rPr>
              <w:t>V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и наушник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рикол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пучково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2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4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б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ный пульт 12 </w:t>
            </w:r>
            <w:r>
              <w:rPr>
                <w:sz w:val="20"/>
                <w:szCs w:val="20"/>
                <w:lang w:val="en-US"/>
              </w:rPr>
              <w:t>SOUNDCRA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FX</w:t>
            </w:r>
            <w:r>
              <w:rPr>
                <w:sz w:val="20"/>
                <w:szCs w:val="20"/>
              </w:rPr>
              <w:t>12-моно+2стерео,проц.эффект.</w:t>
            </w:r>
            <w:r>
              <w:rPr>
                <w:sz w:val="20"/>
                <w:szCs w:val="20"/>
                <w:lang w:val="en-US"/>
              </w:rPr>
              <w:t>Lexico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ой прибор </w:t>
            </w:r>
            <w:r>
              <w:rPr>
                <w:sz w:val="20"/>
                <w:szCs w:val="20"/>
                <w:lang w:val="en-US"/>
              </w:rPr>
              <w:t>S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под микрофо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система </w:t>
            </w:r>
            <w:r>
              <w:rPr>
                <w:sz w:val="20"/>
                <w:szCs w:val="20"/>
                <w:lang w:val="en-US"/>
              </w:rPr>
              <w:t>VOL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-2(2 микрофона на базе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для гаш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активная,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FREESOUND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U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5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фон  3студийный, конденсаторный </w:t>
            </w:r>
            <w:r>
              <w:rPr>
                <w:sz w:val="20"/>
                <w:szCs w:val="20"/>
                <w:lang w:val="en-US"/>
              </w:rPr>
              <w:t>BEHRI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ель мощности </w:t>
            </w:r>
            <w:r>
              <w:rPr>
                <w:sz w:val="20"/>
                <w:szCs w:val="20"/>
                <w:lang w:val="en-US"/>
              </w:rPr>
              <w:t>Sound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</w:t>
            </w:r>
            <w:r>
              <w:rPr>
                <w:sz w:val="20"/>
                <w:szCs w:val="20"/>
              </w:rPr>
              <w:t xml:space="preserve"> 900/2х300 Вт/450/80м/40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5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 № 1806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кабрь 2013 г</w:t>
            </w:r>
            <w:r>
              <w:rPr/>
              <w:t>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6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7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 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нисный сто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колонк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6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ворота на кладбищ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0,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6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ый металличе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6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4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ерый металличес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6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Янва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7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Декабрь 2008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7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Май 201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</w:t>
            </w:r>
            <w:r>
              <w:rPr>
                <w:sz w:val="20"/>
                <w:szCs w:val="20"/>
                <w:lang w:val="en-US"/>
              </w:rPr>
              <w:t xml:space="preserve"> Gro-63</w:t>
            </w:r>
            <w:r>
              <w:rPr>
                <w:sz w:val="20"/>
                <w:szCs w:val="20"/>
              </w:rPr>
              <w:t>(темный орех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8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финг </w:t>
            </w:r>
            <w:r>
              <w:rPr>
                <w:sz w:val="20"/>
                <w:szCs w:val="20"/>
                <w:lang w:val="en-US"/>
              </w:rPr>
              <w:t>G-PO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8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ость 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мобильна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высокий, широк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9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7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аботника ЗАГ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для работника военно-учетного сто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6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за счет военкома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10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 Жуковский -эконом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01363306515200200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насо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№ 1801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ый счетчи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3600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6.2.3.8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Р-2м крепление на столб стальной лентой шт 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8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3 ш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8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 СКУ1-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4/6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-444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67 20 ш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б/н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а </w:t>
            </w:r>
            <w:r>
              <w:rPr>
                <w:sz w:val="20"/>
                <w:szCs w:val="20"/>
                <w:lang w:val="en-US"/>
              </w:rPr>
              <w:t>G-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6300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1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-29-3 Эконом Гост 20219-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3600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2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ГВ-29-3 Эконом Гост 20219-7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3600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0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3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ржатель микрофона «паук» </w:t>
            </w:r>
            <w:r>
              <w:rPr>
                <w:sz w:val="20"/>
                <w:szCs w:val="20"/>
                <w:lang w:val="en-US"/>
              </w:rPr>
              <w:t>ONTAGE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1801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май 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4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итель обратной связи </w:t>
            </w:r>
            <w:r>
              <w:rPr>
                <w:sz w:val="20"/>
                <w:szCs w:val="20"/>
                <w:lang w:val="en-US"/>
              </w:rPr>
              <w:t>BEHRIN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BO</w:t>
            </w:r>
            <w:r>
              <w:rPr>
                <w:sz w:val="20"/>
                <w:szCs w:val="20"/>
              </w:rPr>
              <w:t xml:space="preserve"> 1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804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май 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bookmarkStart w:id="0" w:name="_Hlk190348985"/>
            <w:bookmarkEnd w:id="0"/>
            <w:r>
              <w:rPr>
                <w:sz w:val="20"/>
                <w:szCs w:val="20"/>
              </w:rPr>
              <w:t>9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1807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6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тский уличный комплекс 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ка средняя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шестиместная 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на цепях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-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-1, лавочка без спинки-1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1013400000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9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7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0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8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8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0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99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8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0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-накопитель 2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2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 832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фанасье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20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626.2.3.1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марка, модель, год выпуска, инвентар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14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553"/>
        <w:gridCol w:w="1128"/>
        <w:gridCol w:w="1553"/>
        <w:gridCol w:w="1522"/>
        <w:gridCol w:w="1852"/>
        <w:gridCol w:w="1613"/>
        <w:gridCol w:w="1726"/>
        <w:gridCol w:w="1546"/>
        <w:gridCol w:w="1756"/>
      </w:tblGrid>
      <w:tr>
        <w:trPr>
          <w:trHeight w:val="190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тоимости доли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общей долев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ах недвижимого и (или) движимого имущества, находящихся в общей долевой собственности 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тановленных в отношении доли ограничениях (обременениях)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-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 - в том числе наименование такого имущества и его кадастровый номер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73"/>
        <w:gridCol w:w="3685"/>
        <w:gridCol w:w="4962"/>
        <w:gridCol w:w="1842"/>
      </w:tblGrid>
      <w:tr>
        <w:trPr>
          <w:trHeight w:val="85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равообладателях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необходимости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8:00Z</dcterms:created>
  <dc:creator>User</dc:creator>
  <dc:description/>
  <cp:keywords/>
  <dc:language>en-US</dc:language>
  <cp:lastModifiedBy>buh</cp:lastModifiedBy>
  <dcterms:modified xsi:type="dcterms:W3CDTF">2025-04-01T12:20:00Z</dcterms:modified>
  <cp:revision>252</cp:revision>
  <dc:subject/>
  <dc:title>Постановление Администрации муниципального округа муниципальное образование Перевальский муниципальный округ ЛНР от 16 февраля 2024 года № 12</dc:title>
</cp:coreProperties>
</file>