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0" w:right="14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635</wp:posOffset>
                </wp:positionV>
                <wp:extent cx="883285" cy="268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7" w:right="0" w:hanging="18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264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11.75pt;mso-wrap-distance-left:9pt;mso-wrap-distance-right:9pt;mso-wrap-distance-top:0pt;mso-wrap-distance-bottom:0pt;margin-top:0.05pt;mso-position-vertical-relative:text;margin-left:41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</w:tblGrid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7" w:right="0" w:hanging="18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626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/>
        <w:t>на 1 января 202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аспорядитель</w:t>
        <w:tab/>
        <w:tab/>
        <w:tab/>
        <w:tab/>
        <w:tab/>
        <w:t xml:space="preserve">                    Форма по ОК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рядитель, получатель  </w:t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юджетных средств, главный</w:t>
        <w:tab/>
      </w:r>
      <w:r>
        <w:rPr/>
        <w:t xml:space="preserve"> Администрация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ор, администратор   </w:t>
      </w:r>
      <w:r>
        <w:rPr/>
        <w:t>Афанасьевского сельсовета</w:t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ходов бюджета, главный</w:t>
        <w:tab/>
      </w:r>
      <w:r>
        <w:rPr/>
        <w:t xml:space="preserve"> Обоянского района                                     </w:t>
      </w:r>
      <w:r>
        <w:rPr>
          <w:sz w:val="20"/>
          <w:szCs w:val="20"/>
        </w:rPr>
        <w:t xml:space="preserve">по ОКП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, администратор</w:t>
        <w:tab/>
      </w:r>
      <w:r>
        <w:rPr/>
        <w:t xml:space="preserve"> Курской области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чников финансирования</w:t>
        <w:tab/>
      </w:r>
      <w:r>
        <w:rPr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фицитов бюджета</w:t>
        <w:tab/>
        <w:tab/>
      </w:r>
      <w:r>
        <w:rPr/>
        <w:t xml:space="preserve">   </w:t>
        <w:tab/>
        <w:t xml:space="preserve">                                                    </w:t>
      </w:r>
      <w:r>
        <w:rPr>
          <w:sz w:val="20"/>
          <w:szCs w:val="20"/>
        </w:rPr>
        <w:t>Глава по БК Наименование бюджета</w:t>
        <w:tab/>
        <w:tab/>
        <w:t xml:space="preserve"> </w:t>
      </w:r>
      <w:r>
        <w:rPr/>
        <w:t>Бюджет муниципального образования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публично-правового образования) </w:t>
      </w:r>
      <w:r>
        <w:rPr/>
        <w:t xml:space="preserve">Афанасьевского сельсовета                         </w:t>
      </w:r>
      <w:r>
        <w:rPr>
          <w:sz w:val="20"/>
          <w:szCs w:val="20"/>
        </w:rPr>
        <w:t>по ОКТМО</w:t>
        <w:tab/>
        <w:tab/>
        <w:tab/>
        <w:tab/>
        <w:t>Обоянского района Курской области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                                  </w:t>
      </w:r>
      <w:r>
        <w:rPr>
          <w:sz w:val="20"/>
          <w:szCs w:val="20"/>
        </w:rPr>
        <w:t xml:space="preserve">                           по ОКЕ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: год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тыс. руб.</w:t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0"/>
          <w:szCs w:val="20"/>
        </w:rPr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0" w:right="0"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здел 1. Организационная структура субъекта бюджетной отчетности</w:t>
      </w:r>
    </w:p>
    <w:p>
      <w:pPr>
        <w:pStyle w:val="Normal"/>
        <w:autoSpaceDE w:val="fals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Администрация муниципального образования Афанасьевского сельсовета Обоянского района Курской области является по своему типу казенным учреждением, некоммерческой организацией, осуществляющей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 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ИНН 4616001369 КПП 461601001</w:t>
      </w:r>
    </w:p>
    <w:p>
      <w:pPr>
        <w:pStyle w:val="Style12"/>
        <w:bidi w:val="0"/>
        <w:ind w:left="0" w:right="0" w:firstLine="709"/>
        <w:jc w:val="both"/>
        <w:rPr/>
      </w:pPr>
      <w:r>
        <w:rPr/>
        <w:t xml:space="preserve">Адрес местонахождения: 306240 Курская область, </w:t>
      </w:r>
      <w:r>
        <w:rPr>
          <w:spacing w:val="-1"/>
        </w:rPr>
        <w:t xml:space="preserve">Обоянский район, </w:t>
      </w:r>
      <w:r>
        <w:rPr>
          <w:spacing w:val="-3"/>
        </w:rPr>
        <w:t>с.Афанасьево ул.Колхозная 17а</w:t>
      </w:r>
    </w:p>
    <w:p>
      <w:pPr>
        <w:pStyle w:val="Normal"/>
        <w:ind w:left="0" w:right="0" w:firstLine="709"/>
        <w:jc w:val="both"/>
        <w:rPr/>
      </w:pPr>
      <w:r>
        <w:rPr/>
        <w:t>Правовую основу деятельности учреждения составляют: Конституция Российской Федерации, законодательство Российской Федерации и Курской области, Устав муниципального образования Афанасьевского сельсовета Обоян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Администрация Афанасьевского сельсовета является юридическим лиц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труктура муниципального образования «Афанасьевского сельсовет» включает в себя: аппарат управления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ведения о количестве подведомственных учреждений отражены в форме Пояснительной записки к годовому отчету 0503361:</w:t>
      </w:r>
    </w:p>
    <w:p>
      <w:pPr>
        <w:pStyle w:val="Normal"/>
        <w:autoSpaceDE w:val="false"/>
        <w:ind w:left="108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б основных направлениях деятель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1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22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и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тдельных государственных полномочий по решению вопросов местного значения, переданных органам местного самоуправления законами Российской Федерации, законами Курской области, исполнение отдельных полномочий поселения на основании заключенных соглашений. Руководство и выполнение полномочий по вопросам местного значения поселения, определенных ст. 14, 14.1 Федерального закона от 06.10.2003 года № 131-ФЗ "Об общих принципах организации местного самоуправления в Российской Федерации". Проведение на территории муниципального образования «Афанасьевский сельсовет» Обоянского района Курской области единой бюджетной политики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Ф; Бюджетный кодекс Российской Федерации, Федеральный закон от 06.10.2003 года № 131-ФЗ "Об общих принципах организации местного самоуправления в Российской Федерации"; Устав муниципального образования «Афанасьевский сельсовет» Обоянского района Курской област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b/>
          <w:bCs/>
          <w:sz w:val="32"/>
          <w:szCs w:val="32"/>
        </w:rPr>
        <w:t xml:space="preserve">Раздел 2. </w:t>
      </w:r>
      <w:r>
        <w:rPr>
          <w:b/>
          <w:sz w:val="32"/>
          <w:szCs w:val="32"/>
        </w:rPr>
        <w:t>Результаты деятельности субъекта бюджетной отчетности</w:t>
      </w:r>
    </w:p>
    <w:p>
      <w:pPr>
        <w:pStyle w:val="Normal"/>
        <w:ind w:left="0" w:right="0" w:firstLine="709"/>
        <w:jc w:val="both"/>
        <w:rPr/>
      </w:pPr>
      <w:r>
        <w:rPr/>
        <w:t>Целью деятельности учреждения является осуществление управленческих функций в качестве исполнительного органа местного самоуправления, осуществляющего организационно-распорядительную деятельность по вопросам, отнесенным законодательством к вопросам местного значения.</w:t>
      </w:r>
    </w:p>
    <w:p>
      <w:pPr>
        <w:pStyle w:val="Normal"/>
        <w:ind w:left="0" w:right="0" w:firstLine="709"/>
        <w:jc w:val="both"/>
        <w:rPr/>
      </w:pPr>
      <w:r>
        <w:rPr/>
        <w:t>Высшим должностным лицом Администрации является Глава Афанасьевского сельсовета Обоянского района Курской области.</w:t>
      </w:r>
    </w:p>
    <w:p>
      <w:pPr>
        <w:pStyle w:val="Normal"/>
        <w:ind w:left="0" w:right="0" w:firstLine="709"/>
        <w:jc w:val="both"/>
        <w:rPr/>
      </w:pPr>
      <w:r>
        <w:rPr/>
        <w:t>Глава Администрации осуществляет текущее руководство деятельностью Администрации, подотчетен и подконтролен Собранию депутатов по вопросам, отнесенным к компетенции Собрания депутатов, представляет Совету депутатов ежегодные отчеты о результатах своей деятельности и деятельности администрации, в том числе о решении вопросов, поставленных Собранием депутатов,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 и законами субъекта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Среднесписочная численность работников Администрации Афанасьевского сельсовета по состоянию на 01.01.2025 года составила</w:t>
      </w:r>
      <w:r>
        <w:rPr>
          <w:shd w:fill="FFFFFF" w:val="clear"/>
        </w:rPr>
        <w:t xml:space="preserve"> 5,6 человек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  <w:r>
        <w:rPr/>
        <w:t>Недостач, растрат и хищений за отчетный период при инвентаризации не установлено.</w:t>
      </w:r>
    </w:p>
    <w:p>
      <w:pPr>
        <w:pStyle w:val="Normal"/>
        <w:ind w:left="0" w:right="0" w:firstLine="709"/>
        <w:jc w:val="both"/>
        <w:rPr/>
      </w:pPr>
      <w:r>
        <w:rPr/>
        <w:t xml:space="preserve">На 01.01.2025г. на балансе учреждения числятся основные средства в сумме </w:t>
      </w:r>
    </w:p>
    <w:p>
      <w:pPr>
        <w:pStyle w:val="Normal"/>
        <w:ind w:left="0" w:right="0" w:firstLine="709"/>
        <w:jc w:val="both"/>
        <w:rPr/>
      </w:pPr>
      <w:r>
        <w:rPr/>
        <w:t xml:space="preserve">8 282 008,64 руб. </w:t>
      </w:r>
    </w:p>
    <w:p>
      <w:pPr>
        <w:pStyle w:val="Normal"/>
        <w:ind w:left="0" w:right="0" w:firstLine="709"/>
        <w:jc w:val="both"/>
        <w:rPr/>
      </w:pPr>
      <w:r>
        <w:rPr/>
        <w:t>В сумму основных средств входят:</w:t>
      </w:r>
    </w:p>
    <w:p>
      <w:pPr>
        <w:pStyle w:val="Normal"/>
        <w:ind w:left="0" w:right="0" w:firstLine="709"/>
        <w:jc w:val="both"/>
        <w:rPr/>
      </w:pPr>
      <w:r>
        <w:rPr/>
        <w:t>- нежилые помещения (здания и сооружения) – 5 811 544,64 руб.,</w:t>
      </w:r>
    </w:p>
    <w:p>
      <w:pPr>
        <w:pStyle w:val="Normal"/>
        <w:ind w:left="0" w:right="0" w:firstLine="709"/>
        <w:jc w:val="both"/>
        <w:rPr/>
      </w:pPr>
      <w:r>
        <w:rPr/>
        <w:t>- машины и оборудование – 1 290 256,99 руб.,</w:t>
      </w:r>
    </w:p>
    <w:p>
      <w:pPr>
        <w:pStyle w:val="Normal"/>
        <w:ind w:left="0" w:right="0" w:firstLine="709"/>
        <w:jc w:val="both"/>
        <w:rPr/>
      </w:pPr>
      <w:r>
        <w:rPr/>
        <w:t xml:space="preserve">- транспортные средства – 744 333,33 руб., </w:t>
      </w:r>
    </w:p>
    <w:p>
      <w:pPr>
        <w:pStyle w:val="Normal"/>
        <w:ind w:left="0" w:right="0" w:firstLine="709"/>
        <w:jc w:val="both"/>
        <w:rPr/>
      </w:pPr>
      <w:r>
        <w:rPr/>
        <w:t>- производственный и хозяйственный инвентарь – 435 873,68 руб.</w:t>
      </w:r>
    </w:p>
    <w:p>
      <w:pPr>
        <w:pStyle w:val="Normal"/>
        <w:overflowPunct w:val="false"/>
        <w:ind w:left="0" w:right="141" w:firstLine="567"/>
        <w:rPr/>
      </w:pPr>
      <w:r>
        <w:rPr/>
        <w:t xml:space="preserve">Бюджет муниципального образования </w:t>
      </w:r>
      <w:r>
        <w:rPr>
          <w:b/>
        </w:rPr>
        <w:t>«</w:t>
      </w:r>
      <w:r>
        <w:rPr/>
        <w:t xml:space="preserve">Афанасьевский сельсовет» Обоянского района Курской области на 2024г. принят решением Собрания депутатов Афанасьевского сельсовета Обоянского района Курской области от 21 декабря 2023 года № 31/166.  </w:t>
      </w:r>
    </w:p>
    <w:p>
      <w:pPr>
        <w:pStyle w:val="Normal"/>
        <w:overflowPunct w:val="false"/>
        <w:ind w:left="0" w:right="141" w:firstLine="567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ind w:left="0" w:right="1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Анализ отчета об исполнении бюджета,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ind w:left="0" w:right="141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бюджетной отчетности муниципального образования «Афанасьевский сельсовет» Обоянского района Курской области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/>
      </w:pPr>
      <w:r>
        <w:rPr/>
        <w:t>Бюджет муниципального образования «Афанасьевский сельсовет» Обоянского района Курской области на 2024г. принят решением Собрания депутатов Афанасьевского сельсовета Обоянского района Курской области 21 декабря 2023 года № 31/166.  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overflowPunct w:val="false"/>
        <w:ind w:left="0" w:right="-142" w:hanging="0"/>
        <w:jc w:val="both"/>
        <w:rPr/>
      </w:pPr>
      <w:r>
        <w:rPr/>
        <w:t xml:space="preserve">       </w:t>
      </w:r>
      <w:r>
        <w:rPr/>
        <w:t>Уточнения, изменения и дополнения в бюджет поселения вносились в связи с определением объема межбюджетных трансфертов, получаемых из других бюджетов бюджетной системы Российской Федерации уточнением поступавших собственных доходов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overflowPunct w:val="false"/>
        <w:ind w:left="0" w:right="-142" w:hanging="0"/>
        <w:jc w:val="both"/>
        <w:rPr>
          <w:b/>
          <w:b/>
          <w:u w:val="single"/>
        </w:rPr>
      </w:pPr>
      <w:r>
        <w:rPr/>
        <w:t xml:space="preserve">       </w:t>
      </w:r>
      <w:r>
        <w:rPr/>
        <w:t xml:space="preserve">Источником погашения дефицита бюджета являлся остаток денежных средств на едином счете бюджета по состоянию на 01.01.2024 года.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overflowPunct w:val="false"/>
        <w:ind w:left="0"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ходы местного бюджета</w:t>
      </w:r>
    </w:p>
    <w:p>
      <w:pPr>
        <w:pStyle w:val="Normal"/>
        <w:overflowPunct w:val="false"/>
        <w:ind w:left="0" w:right="141" w:firstLine="567"/>
        <w:jc w:val="both"/>
        <w:rPr/>
      </w:pPr>
      <w:r>
        <w:rPr/>
        <w:t xml:space="preserve"> </w:t>
      </w:r>
    </w:p>
    <w:p>
      <w:pPr>
        <w:pStyle w:val="Normal"/>
        <w:overflowPunct w:val="false"/>
        <w:ind w:left="0" w:right="141" w:firstLine="567"/>
        <w:jc w:val="both"/>
        <w:rPr>
          <w:b/>
          <w:b/>
        </w:rPr>
      </w:pPr>
      <w:r>
        <w:rPr/>
        <w:t>На 2024 год</w:t>
      </w:r>
      <w:r>
        <w:rPr>
          <w:b/>
        </w:rPr>
        <w:t xml:space="preserve"> </w:t>
      </w:r>
      <w:r>
        <w:rPr/>
        <w:t xml:space="preserve">утверждены бюджетные назначения по доходам   7 267 543,00 руб., фактически поступило   7 148 516,83 руб., исполнение </w:t>
      </w:r>
      <w:r>
        <w:rPr>
          <w:shd w:fill="FFFFFF" w:val="clear"/>
        </w:rPr>
        <w:t>98,4 %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 xml:space="preserve">Налоговые и неналоговые доходы - </w:t>
      </w:r>
      <w:r>
        <w:rPr>
          <w:shd w:fill="FFFFFF" w:val="clear"/>
        </w:rPr>
        <w:t>3 991 971,83</w:t>
      </w:r>
      <w:r>
        <w:rPr/>
        <w:t xml:space="preserve"> руб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- налог на прибыль - 289 267,16 руб.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ЕСН - 110 991,50 руб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- налог на имущество физических лиц - 356 795,24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земельный налог – </w:t>
      </w:r>
      <w:r>
        <w:rPr>
          <w:bCs/>
        </w:rPr>
        <w:t xml:space="preserve">2 138 769,91 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- доходы от использования имущества - 1 078 240,32 руб.</w:t>
      </w:r>
    </w:p>
    <w:p>
      <w:pPr>
        <w:pStyle w:val="Normal"/>
        <w:overflowPunct w:val="false"/>
        <w:ind w:left="0" w:right="141" w:firstLine="708"/>
        <w:jc w:val="both"/>
        <w:rPr/>
      </w:pPr>
      <w:r>
        <w:rPr/>
        <w:t xml:space="preserve">Безвозмездные поступления.  Общая сумма безвозмездных поступлений составила </w:t>
      </w:r>
      <w:r>
        <w:rPr>
          <w:color w:val="000000"/>
        </w:rPr>
        <w:t xml:space="preserve">3 156 545,00 </w:t>
      </w:r>
      <w:r>
        <w:rPr/>
        <w:t xml:space="preserve">руб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- Дотации бюджетам субъектов Российской Федерации и муниципальных образований в сумме </w:t>
      </w:r>
      <w:r>
        <w:rPr>
          <w:color w:val="000000"/>
          <w:sz w:val="24"/>
          <w:szCs w:val="24"/>
        </w:rPr>
        <w:t>2 484 235,00 руб.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рочие субсидии - 537 216,00 руб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убвенции бюджетам поселений на осуществление первичного воинского учета на территориях, где отсутствуют военные комиссариаты в сумме </w:t>
      </w:r>
      <w:r>
        <w:rPr>
          <w:color w:val="000000"/>
          <w:sz w:val="24"/>
          <w:szCs w:val="24"/>
        </w:rPr>
        <w:t>135 094,00 руб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ind w:left="0" w:right="14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overflowPunct w:val="false"/>
        <w:ind w:left="0" w:right="141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сходы бюджета Афанасьевского сельсовета </w:t>
      </w:r>
      <w:r>
        <w:rPr>
          <w:b/>
          <w:sz w:val="28"/>
          <w:szCs w:val="28"/>
        </w:rPr>
        <w:t>Обоянского</w:t>
      </w:r>
      <w:r>
        <w:rPr>
          <w:b/>
          <w:sz w:val="28"/>
          <w:szCs w:val="28"/>
          <w:u w:val="single"/>
        </w:rPr>
        <w:t xml:space="preserve"> района Курской области</w:t>
      </w:r>
    </w:p>
    <w:p>
      <w:pPr>
        <w:pStyle w:val="Normal"/>
        <w:overflowPunct w:val="false"/>
        <w:ind w:left="0"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ind w:left="0" w:right="141" w:hanging="0"/>
        <w:jc w:val="both"/>
        <w:rPr/>
      </w:pPr>
      <w:r>
        <w:rPr>
          <w:color w:val="FF0000"/>
        </w:rPr>
        <w:t xml:space="preserve">        </w:t>
      </w:r>
      <w:r>
        <w:rPr>
          <w:color w:val="000000"/>
        </w:rPr>
        <w:t>Расходная часть бюджета сформирована за счет поступлений налоговых и неналоговых, доходов, дотации, субвенции,</w:t>
      </w:r>
    </w:p>
    <w:p>
      <w:pPr>
        <w:pStyle w:val="Normal"/>
        <w:overflowPunct w:val="false"/>
        <w:ind w:left="0" w:right="141" w:firstLine="426"/>
        <w:jc w:val="both"/>
        <w:rPr/>
      </w:pPr>
      <w:r>
        <w:rPr/>
        <w:t>Утверждённые бюджетные назначения расходной части бюджета составили 7 404 335,35 руб., исполнено -  7 208 356,98 руб., исполнение составляет -  97,4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102 утвержденные бюджетные назначения составили в общей сумме 769 880,00 руб, исполнены в сумме 762 593,18 руб., что составляет 99,1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104 утвержденные бюджетные назначения составили в общей сумме 2 031 525,00 руб, исполнены в сумме 2 030 868,69 руб., что составляет 99,9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106 утвержденные бюджетные назначения составили в общей сумме 67 200,00 руб,. исполнены в сумме 67 200,00 руб., что составляет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113 утвержденные бюджетные назначения составили в общей сумме 2 257 799,40руб, исполнены в сумме 2 112 934,23 руб., что составляет 93,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203 утвержденные бюджетные назначения составили в общей сумме 135 094,00 руб,. исполнены в сумме 135 094,00 руб., что составляет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310 утвержденные бюджетные назначения составили в общей сумме 9 000,00 руб,. исполнены в сумме 8 987,52 руб., что составляет 99,8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412 утвержденные бюджетные назначения составили в общей сумме 15 000,00 руб, исполнены в сумме 15 000,00 руб., что составляет 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503 утвержденные бюджетные назначения составили в общей сумме 1 777 247,70 руб, исполнены в сумме 1 734 090,11 руб., что составляет 97,6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1001 утвержденные бюджетные назначения составили в общей сумме 338 589,25 руб,. исполнены в сумме 338 589,25 руб., что составляет 100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1102 утвержденные бюджетные назначения составили в общей сумме 3 000,00 руб,. исполнены в сумме 3 000,00 руб., что составляет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  <w:tab/>
        <w:t xml:space="preserve">        </w:t>
      </w:r>
    </w:p>
    <w:p>
      <w:pPr>
        <w:pStyle w:val="Normal"/>
        <w:ind w:left="0"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Анализ показателей финансовой отчетности, бюджетной отчетности муниципального образования «Афанасьевский сельсовет» Обоянского района Курской области</w:t>
      </w:r>
    </w:p>
    <w:p>
      <w:pPr>
        <w:pStyle w:val="Normal"/>
        <w:overflowPunct w:val="false"/>
        <w:ind w:left="0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Всего по нефинансовым активам за 2024 год принято к учету 0,00 тыс.рублей. Выбытие основных средств в 2024 году 0,00 тыс.рублей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Кредиторская задолженность на конец года 222 672,40 руб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Дебиторская задолженность на конец года 18 608 975,98 руб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Недостач, растрат и хищений за отчетный период при инвентаризации не установлено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Остаток денежных средств на счете Администрации Афанасьевского сельсовета на 01.01.2025г. составил 76 952,20 рублей, из них целевых - 0,00 рублей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Раздел 5. Прочие вопросы деятельности бюджетной отчетности муниципального образования «Афанасьевский сельсовет» Обоянского района Курской области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В составе основных средств отражены здания, сооружения, машины и оборудование, производственный и хозяйственный инвентарь, сроком службы свыше 12 месяцев. В отчетности основные средства отражены по первоначальной стоимости. Стоимость основных средств погашается посредством начисления амортизационных начислений. Способ начисления амортизации - линейный для всех групп основных средств. На объекты основных средств, стоимостью до 3000 рублей включительно, амортизация не начисляется, они списываются с балансового учета при вводе в эксплуатацию. На объекты основных средств, стоимостью от 3001 рубля до 40000 рублей включительно, амортизация начисляется в размере 100% при вводе в эксплуатацию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Материальные запасы принимаются к бюджетному учету по фактической стоимости. Материальные запасы используются в течение 12 месяцев. Формирование фактической стоимости материальных запасов осуществляется по фактической стоимости каждой единицы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overflowPunct w:val="false"/>
        <w:ind w:left="0" w:right="141" w:hanging="0"/>
        <w:jc w:val="both"/>
        <w:rPr>
          <w:sz w:val="32"/>
          <w:szCs w:val="32"/>
        </w:rPr>
      </w:pPr>
      <w:r>
        <w:rPr>
          <w:sz w:val="28"/>
          <w:szCs w:val="28"/>
        </w:rPr>
        <w:t>Глава Афанасьевского сельсовета                                                    Д.В. Алисова</w:t>
      </w:r>
    </w:p>
    <w:p>
      <w:pPr>
        <w:pStyle w:val="Normal"/>
        <w:overflowPunct w:val="false"/>
        <w:ind w:left="0" w:right="14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850" w:gutter="0" w:header="0" w:top="89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ind w:left="0" w:right="141" w:firstLine="567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ind w:left="0" w:right="141" w:firstLine="567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ind w:left="0" w:right="141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ind w:left="0" w:right="141" w:hanging="0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ind w:left="0" w:right="14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ind w:left="0" w:right="141" w:firstLine="708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ind w:left="0" w:right="14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2">
    <w:name w:val="Красная строка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left="0" w:right="141" w:hanging="0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ind w:left="360" w:right="141" w:hanging="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ind w:left="0" w:right="141" w:firstLine="567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ind w:left="0" w:right="141" w:hanging="0"/>
    </w:pPr>
    <w:rPr>
      <w:bCs/>
      <w:sz w:val="28"/>
      <w:szCs w:val="20"/>
    </w:rPr>
  </w:style>
  <w:style w:type="paragraph" w:styleId="3">
    <w:name w:val="Основной текст 3"/>
    <w:basedOn w:val="Normal"/>
    <w:qFormat/>
    <w:pPr>
      <w:overflowPunct w:val="false"/>
      <w:ind w:left="0" w:right="141" w:hanging="0"/>
      <w:jc w:val="both"/>
    </w:pPr>
    <w:rPr>
      <w:bCs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ind w:left="0" w:right="141"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ind w:left="0" w:right="141" w:firstLine="567"/>
      <w:jc w:val="both"/>
    </w:pPr>
    <w:rPr>
      <w:szCs w:val="20"/>
    </w:rPr>
  </w:style>
  <w:style w:type="paragraph" w:styleId="Style11">
    <w:name w:val="Цитата"/>
    <w:basedOn w:val="Normal"/>
    <w:qFormat/>
    <w:pPr>
      <w:overflowPunct w:val="false"/>
      <w:ind w:left="-567" w:right="141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Красная строка 2"/>
    <w:basedOn w:val="TextBodyIndent"/>
    <w:qFormat/>
    <w:pPr>
      <w:overflowPunct w:val="true"/>
      <w:spacing w:before="0" w:after="120"/>
      <w:ind w:left="283" w:right="0" w:firstLine="210"/>
      <w:jc w:val="left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00Z</dcterms:created>
  <dc:creator>Клыкова</dc:creator>
  <dc:description/>
  <dc:language>en-US</dc:language>
  <cp:lastModifiedBy>Yurist</cp:lastModifiedBy>
  <cp:lastPrinted>2022-03-17T08:58:00Z</cp:lastPrinted>
  <dcterms:modified xsi:type="dcterms:W3CDTF">2025-03-25T05:50:00Z</dcterms:modified>
  <cp:revision>7</cp:revision>
  <dc:subject/>
  <dc:title>Объяснительная записка к годовому отчету об исполнении бюджета муниципального образования Мирнинский район за 2005г</dc:title>
</cp:coreProperties>
</file>