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36"/>
        </w:rPr>
        <w:t>АФАНАСЬЕВСКОГО СЕЛЬСОВЕТ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ОЯНСКОГО РАЙОНА КУРСКОЙ ОБЛАСТИ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ar-SA" w:bidi="ar-SA"/>
        </w:rPr>
        <w:t>ТРЕТЬЕГО СОЗЫ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36"/>
          <w:szCs w:val="36"/>
        </w:rPr>
      </w:pPr>
      <w:r>
        <w:rPr>
          <w:rFonts w:eastAsia="Arial"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</w:rPr>
        <w:t>от 23 декабря 2024 года</w:t>
      </w:r>
      <w:r>
        <w:rPr>
          <w:rFonts w:eastAsia="Arial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u w:val="single"/>
        </w:rPr>
        <w:t>№ 41/2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Афанасье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бюджете Афанасьевского сельсовета Обоянского района Курской области на 2025 год и плановый период 2026 и 2027 годов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Основные характеристик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бюджета Афанасьевского сельсовета Обоян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Афанасьевского сельсовета Обоянского района Курской области на 2025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Афанасьевского сельсовета Обоянского района Курской области в сумме 7 952 365,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Афанасьевского сельсовета Обоянского района Курской области в сумме 7 952 365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(профицит) бюджета Афанасьевского сельсовета Обоянского района Курской области в сумме 0,00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Афанасьевского сельсовета Обоянского района Курской области на 2026 и 2027 год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ый общий объем доходов бюджета Афанасьевского сельсовета Обоянского района Курской области на 2026 год в сумме 6 372 462 ,00 рублей, на 2027 год в сумме 6 333 189,00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бюджета Афанасьевского сельсовета Обоянского района Курской области на 2026 год в сумме 6 372 462 ,00 рублей, в том числе условно утвержденные расходы в сумме 155 000,00 рублей, на 2027 год в сумме 6 333 198,00, в том числе условно утвержденные расходы в сумме 308 000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(профицит)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анасьевского сельсовета Обоянского района Курской области на 2026 год в сумме 0,00 рублей, на 2027 год в сумме 0,00 руб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 Источники финансирования дефицита бюджета Афанасьевского сельсовета Обоянского района Ку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источники финансирования дефицита бюджета Афанасьевского сельсовета Обоя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2025 год согласно приложению №1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26 и 2027 годов согласно приложению №2 к настоящему реш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Особенности администрирования доход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а Афанасьевского сельсовета Обоянского района Курской области в 2025 году и плановом периоде 2026 и 2027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оступающие добровольные взносы и пожертвования (безвозмездные перечисления) казенным учреждениям (за исключением муниципальных органов власти) в полном объеме зачисляются в доход бюджета Афанасьевского сельсовета Обоянского района Курской области и направляются на финансирование получателей бюджетных средств согласно цели их предоставления, за исключением расходов на содержание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Установить, что в 2025 году невыясненные поступления, зачисленные 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ый</w:t>
      </w:r>
      <w:r>
        <w:rPr>
          <w:rFonts w:cs="Times New Roman" w:ascii="Times New Roman" w:hAnsi="Times New Roman"/>
          <w:sz w:val="28"/>
          <w:szCs w:val="28"/>
        </w:rPr>
        <w:t xml:space="preserve"> бюджет до 1 января 2016 года и по которым по состоянию на 1 января 2025 года не осуществлен возврат, зачет, уточнение, подлежат отражению главными администраторами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по коду классификации доходов бюджетов, предусмотренному для учета прочих неналоговых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cs="Times New Roman" w:ascii="Times New Roman" w:hAnsi="Times New Roman"/>
          <w:sz w:val="28"/>
          <w:szCs w:val="28"/>
        </w:rPr>
        <w:t>бюджета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указанные в части 2 настоящей статьи прочие неналоговые доходы местного бюджета возврату, зачету, уточнению не подлеж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96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честь поступления доходов в бюджет Афанасьевского сельсовета Обоянского района Курской области на 2025 год и на плановый период 2026 и 2027 годов согласно приложению №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Бюджетные ассигнования бюджета Афанасьевского сельсовета Обоянского района Курской области на 2025 год и плановом периоде 2026 и 2027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 Администрации Афанасьевского сельсовета Обоянского района Курской области и непрограммным направлениям деятельности), группам (подгруппам) видам расходов классификации расходов бюджета на 2025 год и плановый период 2026 и 2027 годов согласно приложению №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Афанасьевского сельсовета Обоянского района Курской области на 2025 год и плановый период 2026 и 2027 годов согласно приложению №5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ых программ Администрации Афанасьевского сельсовета Обоянского района Курской области и непрограммным направлениям деятельности), группам (подгруппам) видов расходов на 2025 год и плановый период 2026 и 2027 годов согласно приложению №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Утвердить общий объем бюджетных ассигнований на исполнение публичных нормативных обязатель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5 год - в сумме 340 668,00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6 год - в сумме 340 668,00 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7 год - в сумме 340 668,00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Особенности исполнения бюджета Афанасьевского сельсовета Обоянского района Курской области в 2025 году и плановом периоде 2026 и 2027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color w:val="333333"/>
          <w:kern w:val="0"/>
          <w:sz w:val="28"/>
          <w:szCs w:val="28"/>
          <w:lang w:eastAsia="ru-RU" w:bidi="ar-SA"/>
        </w:rPr>
      </w:pPr>
      <w:bookmarkStart w:id="0" w:name="sub_217033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1. Остатки средств местного бюджета по состоянию на 1 января 2025 года на счете местного бюджета, образовавшиеся в связи с неполным использованием получателями средств местного бюджета,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5 году на те же цели в качестве дополнительного источника.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Установить,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(перераспределения) средств: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выполнение обязательств по обеспечению необходимого уровня софинансирования расходных обязательств Афанасьевского сельсовета Обоянского района Курской области на 2025 год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решен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, направленных на обеспечение указов Президента Российской Федерации в части оплаты труда отдельных категорий работников, индексации заработной платы и совершенствования системы материальной мотивац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лужащих, на 2025 год;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реализацию решени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фанасьевского сельсовета Обоян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3. Установить</w:t>
      </w:r>
      <w:r>
        <w:rPr>
          <w:rFonts w:cs="Times New Roman" w:ascii="Times New Roman" w:hAnsi="Times New Roman"/>
          <w:sz w:val="28"/>
          <w:szCs w:val="28"/>
        </w:rPr>
        <w:t xml:space="preserve"> в 2025 год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1) реорганизация муниципальных учреждений;</w:t>
      </w:r>
    </w:p>
    <w:p>
      <w:pPr>
        <w:pStyle w:val="Normal"/>
        <w:ind w:right="7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дача полномочий по финансированию отдельных учреждений, мероприятий или расход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 изменение бюджетной классификации Министерством финансов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бюджета, разделами, подразделами, целевыми статьями, видами расходов классификации расходов бюджета в случае принятия решений о сокращении численности работников органов мест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на приоритетные проекты(программы), национальные проекты, осуществляемые в рамках муниципальных программ в пределах объемов, предусмотренных на реализацию соответствующих програм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перераспределение средств, зарезервированных в составе утвержденных ассигнований по подразделу «Другие общегосударственные вопросы» между   направлениями расходования.</w:t>
      </w:r>
    </w:p>
    <w:p>
      <w:pPr>
        <w:pStyle w:val="Normal"/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редоставить право Администрации Афанасьевского сельсовета Обоянского района Курской области вносить в 2025 году изменения в показатели сводной бюджетной росписи местного бюджета, связанные с распределением, перераспределением  бюджетных ассигнований с последующем рассмотрением их на очередном заседании Собрания депутатов Афанасьевского сельсовета Обоян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.</w:t>
      </w:r>
    </w:p>
    <w:p>
      <w:pPr>
        <w:pStyle w:val="Normal"/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редоставить право Администрации Афанасьевского сельсовета Обоян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, полученных из областного бюджета, и прочих расходов с последующим уведомлением Собрания депутатов Афанасьевского сельсовета Обоянского района Курской области.</w:t>
      </w:r>
    </w:p>
    <w:p>
      <w:pPr>
        <w:pStyle w:val="Normal"/>
        <w:ind w:right="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 Предоставить право Администрации Афанасье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Нормативные правовые акты органов муниципального образования, принятые в 2025 году, не обеспеченные источниками финансирования в местном бюджете, не подлежат исполнению в 2025 год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асходы на реализацию нормативного правового акта частично (не в полной мере) обеспечены источниками финансирования в местном бюджете на 2025 год, такой нормативный правовой акт реализуется и применяется в пределах средств, предусмотренных в местном бюджете на 2025г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рмативные правовые акты органов местного самоуправления муниципального образования, влекущие дополнительные расходы за счет средств местного бюджета на 2025г.,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(или) при сокращении расходов по конкретным статьям местного бюджета на 2025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Установить, что обращение взыскания на средства местного бюджета осуществляется на основании исполнительных листов судебных органов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. Установить, что заключение и оплата муниципальными казенными учреждениями и органами местного самоуправления Афанасьевского сельсовета договоров, исполнение которых осуществляется за счет средств местного бюджета производится в пределах, утвержденных им лимитов бюджетных обязательств в соответствии с показателями сводной бюджетной росписи расходов местного бюджета и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екающие из договоров, исполнение которых осуществляется за счет средств местного бюджета, обязательства, принятые муниципальными казенными учреждениями и органами местного самоуправления сверх утвержденных им лимитов бюджетных обязательств, не подлежат оплате за счет средств местного бюджета на 2025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процентов суммы договора (муниципального контракта) –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 о  прохождении  профессиональной  переподготовки, сертификатов на  сервисное обслуживание сетевого(серверного) оборудования, по договорам обязательного страхования гражданской ответственности владельцев автотранспортных средств, о  проведении  государственной  экспертизы проектной документации  и  результатов инженерных  изысканий, о проведении  проверки достоверности  определения сметной стоимости объектов  капитального строительства, финансовое  обеспечение  строительства,  реконструкции или  технического  перевооружения  которых  планируется  осуществлять  полностью  или  частично за счет  средств местного  бюджета, о проведении  государственной  экологической   экспертизы материалов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1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в полном объеме поступают в бюджет Афанасьевского сельсовета Обоянского района Курской области.</w:t>
      </w:r>
    </w:p>
    <w:p>
      <w:pPr>
        <w:pStyle w:val="Style17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  бюджет </w:t>
      </w:r>
      <w:r>
        <w:rPr>
          <w:rFonts w:cs="Times New Roman" w:ascii="Times New Roman" w:hAnsi="Times New Roman"/>
          <w:sz w:val="28"/>
          <w:szCs w:val="28"/>
          <w:lang w:val="ru-RU"/>
        </w:rPr>
        <w:t>Афанась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Обоя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2. Установить, что Управление Федерального казначейства по Курской области в соответствии с федеральным законодательством вправе осуществлять в 2025 году на основании решений главных распорядителей средств бюджета Афанасьевского сельсовета Обоянского района Курской области полномочия получателя средств бюджета по перечислению в местные бюджеты межбюджетных трансфертов, предоставляемых из областного бюджета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Особенности использования бюджетных ассигнований на обеспечение деятель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20C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е вправе принимать решения, приводящие к увеличению в 2025 году численности муниципальных служа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. Установить, что с 1 декабря 2025 года размер денежного вознаграждения лиц, замещающих государственные должности, окладов месячного денежного содержания муниципальных служащих, а также месячных должностных окладов работников, замещающих должности, не являющиеся должностями муниципальной службы, индексировать на 1,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Межбюджетные трансферт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бъем межбюджетных трансфертов, передаваемых бюджету муниципального района «Обоянский район» Обоянского района Курской области на 2025 год в сумме 477 709,00 рублей, на 2026 год в сумме 477 709,00 рублей, на 2027 год в сумме 477 709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8. Муниципальный долг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не   должен превышать следующие знач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до 2 184 298,00 руб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до 2 197 528,5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до 2 227 712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верхнего предела долга по муниципальным гарантиям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0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на 1 января 2027 года в сумме 0,00 рублей, в том числе верхнего предела долга по муниципальным гарантиям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0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долга на 1 января 2028 года в сумме 0,00 рублей, в том числе верхнего предела долга по муниципальным гарантиям</w:t>
      </w:r>
      <w:r>
        <w:rPr>
          <w:rFonts w:cs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0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внутренних заимствований Афанасьевского сельсовета Обоянского района Курской области на 2025 год согласно приложению №7 к настоящему решению; на плановый период 2026 и 2027 годов согласно приложению №8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рограмму муниципальных гарантий Афанасьевского сельсовета Обоянского района Курской области на 2025 год согласно приложению №9 к настоящему; на плановый период 2026 и 2027 годов согласно приложению №10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 Привлечение бюджетных кредитов и кредитов коммерческих бан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фанасьевского сельсовета Обоянского района Курской области в 2025 год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Афанасьевского сельсовета Обоянского района Курской области и погашения долгов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 Вступление в силу настоящего реше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размещению на официальном сайте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  <w:bookmarkStart w:id="1" w:name="sub_217033"/>
      <w:bookmarkStart w:id="2" w:name="sub_217033"/>
      <w:bookmarkEnd w:id="2"/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едседатель Собрания депутат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Афанасьевского сельсовета Обоянского района                                Л.В. Пашков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Афанасьевского сельсовета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боянского района                                                                              Л.С. Германо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67"/>
        <w:gridCol w:w="14"/>
      </w:tblGrid>
      <w:tr>
        <w:trPr>
          <w:trHeight w:val="300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3" w:name="RANGE!B1%25253AD42"/>
            <w:bookmarkStart w:id="4" w:name="RANGE!B1%25253AD42"/>
            <w:bookmarkEnd w:id="4"/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иложение № 1</w:t>
            </w:r>
          </w:p>
        </w:tc>
      </w:tr>
      <w:tr>
        <w:trPr>
          <w:trHeight w:val="124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>к решению Собрания депутатов Афанасьевского сельсовета</w:t>
            </w:r>
          </w:p>
        </w:tc>
      </w:tr>
      <w:tr>
        <w:trPr>
          <w:trHeight w:val="227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т 23 декабря 2024 года № 41/213</w:t>
            </w:r>
          </w:p>
        </w:tc>
      </w:tr>
      <w:tr>
        <w:trPr>
          <w:trHeight w:val="536" w:hRule="atLeast"/>
        </w:trPr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2"/>
                <w:szCs w:val="22"/>
              </w:rPr>
              <w:t xml:space="preserve">«О бюджете Афанасьевского сельсовета Обоянского района Курской области на 2025 год и плановый период 2026 и 2027 годов» </w:t>
            </w:r>
          </w:p>
        </w:tc>
      </w:tr>
      <w:tr>
        <w:trPr>
          <w:trHeight w:val="642" w:hRule="atLeast"/>
        </w:trPr>
        <w:tc>
          <w:tcPr>
            <w:tcW w:w="9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бюджета </w:t>
            </w:r>
            <w:r>
              <w:rPr>
                <w:rFonts w:cs="Arial"/>
                <w:b/>
                <w:sz w:val="32"/>
                <w:szCs w:val="32"/>
              </w:rPr>
              <w:t xml:space="preserve">Афанасьевского </w:t>
            </w:r>
            <w:r>
              <w:rPr>
                <w:rFonts w:cs="Arial"/>
                <w:b/>
                <w:bCs/>
                <w:sz w:val="32"/>
                <w:szCs w:val="32"/>
              </w:rPr>
              <w:t xml:space="preserve">  сельсовета Обоянского района Курской области на 2025год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080" w:firstLine="708"/>
        <w:jc w:val="center"/>
        <w:rPr/>
      </w:pPr>
      <w:r>
        <w:rPr>
          <w:rFonts w:eastAsia="Arial" w:cs="Arial"/>
        </w:rPr>
        <w:t xml:space="preserve"> </w:t>
      </w: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569"/>
        <w:gridCol w:w="184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- 7 952 36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- 7 952 36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7 952 36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7 952 365,00</w:t>
            </w:r>
          </w:p>
        </w:tc>
      </w:tr>
      <w:tr>
        <w:trPr>
          <w:trHeight w:val="32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 952 36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 952 36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 952 36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 952 36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1160</wp:posOffset>
                </wp:positionV>
                <wp:extent cx="3226435" cy="208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0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05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к решению Собрания депутатов Афанасьев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от 23 декабря 2024 года № 41/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 xml:space="preserve">«О бюджете Афанасьевского сельсовета Обоянского района Курской области на 2025 год и плановый период 2026 и 2027 годов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64.45pt;mso-wrap-distance-left:9pt;mso-wrap-distance-right:0pt;mso-wrap-distance-top:0pt;mso-wrap-distance-bottom:0pt;margin-top:30.8pt;mso-position-vertical-relative:page;margin-left:22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05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05" w:leader="none"/>
                              </w:tabs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к решению Собрания депутатов Афанасьевского сельсовет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от 23 декабря 2024 года № 41/213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«О бюджете Афанасьевского сельсовета Обоянского района Курской области на 2025 год и плановый период 2026 и 2027 годов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cs="Arial"/>
          <w:spacing w:val="-6"/>
          <w:u w:val="single"/>
        </w:rPr>
      </w:pPr>
      <w:r>
        <w:rPr>
          <w:rFonts w:cs="Arial"/>
          <w:b/>
          <w:bCs/>
          <w:sz w:val="32"/>
          <w:szCs w:val="32"/>
        </w:rPr>
        <w:t>Источники финансирования дефицита бюджета Афанасьевского сельсовета Обоянского района Курской области на плановый период 2026 и 2027 годов</w:t>
      </w:r>
    </w:p>
    <w:p>
      <w:pPr>
        <w:pStyle w:val="Normal"/>
        <w:rPr>
          <w:rFonts w:cs="Arial"/>
          <w:spacing w:val="-6"/>
          <w:u w:val="single"/>
        </w:rPr>
      </w:pPr>
      <w:r>
        <w:rPr>
          <w:rFonts w:cs="Arial"/>
          <w:spacing w:val="-6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firstLine="708"/>
        <w:jc w:val="center"/>
        <w:rPr>
          <w:i/>
          <w:i/>
        </w:rPr>
      </w:pPr>
      <w:r>
        <w:rPr>
          <w:rFonts w:cs="Arial"/>
          <w:i/>
        </w:rPr>
        <w:tab/>
      </w:r>
      <w:r>
        <w:rPr>
          <w:i/>
        </w:rPr>
        <w:t>(рублей)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3"/>
        <w:gridCol w:w="1842"/>
        <w:gridCol w:w="18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rFonts w:cs="Arial"/>
                <w:b/>
              </w:rPr>
              <w:t>2027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- 6 372 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6 333 1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- 6 372 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6 333 1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- 6 372 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6 333 1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- 6 372 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6 333 1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 372 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 333 1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 372 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 333 1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 372 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 333 19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 372 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 333 198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500"/>
        <w:gridCol w:w="423"/>
        <w:gridCol w:w="137"/>
        <w:gridCol w:w="1260"/>
        <w:gridCol w:w="1340"/>
        <w:gridCol w:w="1460"/>
      </w:tblGrid>
      <w:tr>
        <w:trPr>
          <w:trHeight w:val="210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462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Приложение № 3</w:t>
              <w:br/>
              <w:t>к решению Собрания депутатов Афанасьевского сельсовета</w:t>
              <w:br/>
              <w:t>от 23 декабря 2024 года № 41/213</w:t>
              <w:br/>
              <w:t>«О бюджете Афанасьевского сельсовета Обоянского района Курской области  на 2025 год</w:t>
              <w:br/>
              <w:t>и плановый период 2026 и 2027 годов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»</w:t>
            </w:r>
          </w:p>
        </w:tc>
      </w:tr>
      <w:tr>
        <w:trPr>
          <w:trHeight w:val="252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13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lang w:eastAsia="ru-RU"/>
              </w:rPr>
              <w:t>Прогнозируемое поступление доходов в бюджет Афанасьевского сельсовета Обоянского района Кур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(рублей)</w:t>
            </w:r>
          </w:p>
        </w:tc>
      </w:tr>
      <w:tr>
        <w:trPr>
          <w:trHeight w:val="8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Сумма на 2025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Сумма на 202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i/>
                <w:i/>
                <w:i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i/>
                <w:iCs/>
                <w:color w:val="000000"/>
                <w:szCs w:val="20"/>
                <w:lang w:eastAsia="ru-RU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ВСЕГО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7 952 36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6 372 46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6 333 198,00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00 00000 00 0000 00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4 368 59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4 395 05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4 455 424,00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01 00000 00 0000 00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56 1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81 0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99 691,00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01 02000 01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56 1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81 0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99 691,00</w:t>
            </w:r>
          </w:p>
        </w:tc>
      </w:tr>
      <w:tr>
        <w:trPr>
          <w:trHeight w:val="18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1 02010 01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0"/>
                <w:lang w:eastAsia="ru-RU"/>
              </w:rPr>
            </w:pPr>
            <w:r>
              <w:rPr>
                <w:rFonts w:eastAsia="Arial" w:cs="Arial"/>
                <w:color w:val="00000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252 92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277 59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296 079,00</w:t>
            </w:r>
          </w:p>
        </w:tc>
      </w:tr>
      <w:tr>
        <w:trPr>
          <w:trHeight w:val="21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1 02020 01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318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3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354,00</w:t>
            </w:r>
          </w:p>
        </w:tc>
      </w:tr>
      <w:tr>
        <w:trPr>
          <w:trHeight w:val="97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1 02030 01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2 86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3 05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3 234,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1 02130 01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2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2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24,00</w:t>
            </w:r>
          </w:p>
        </w:tc>
      </w:tr>
      <w:tr>
        <w:trPr>
          <w:trHeight w:val="44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05 00000 00 0000 00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55 6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58 9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62 217,00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5 03000 01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55 6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58 9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62 217,00</w:t>
            </w:r>
          </w:p>
        </w:tc>
      </w:tr>
      <w:tr>
        <w:trPr>
          <w:trHeight w:val="38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5 03010 01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55 6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58 9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62 217,00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06 00000 00 0000 00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854 92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893 0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931 460,00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06 01000 00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433 7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445 57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457 019,00</w:t>
            </w:r>
          </w:p>
        </w:tc>
      </w:tr>
      <w:tr>
        <w:trPr>
          <w:trHeight w:val="8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6 01030 10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433 7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445 57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457 019,00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06 06000 00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Земельный налог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421 16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447 5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474 441,00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6 06030 00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375 3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375 3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375 349,00</w:t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6 06033 10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375 349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375 3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375 349,00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6 06040 00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45 8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72 16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99 092,00</w:t>
            </w:r>
          </w:p>
        </w:tc>
      </w:tr>
      <w:tr>
        <w:trPr>
          <w:trHeight w:val="57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6 06043 10 0000 11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45 817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72 16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099 092,00</w:t>
            </w:r>
          </w:p>
        </w:tc>
      </w:tr>
      <w:tr>
        <w:trPr>
          <w:trHeight w:val="86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11 00000 00 0000 00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162 05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162 05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162 056,00</w:t>
            </w:r>
          </w:p>
        </w:tc>
      </w:tr>
      <w:tr>
        <w:trPr>
          <w:trHeight w:val="172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11 05000 00 0000 12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153 5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153 5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153 582,00</w:t>
            </w:r>
          </w:p>
        </w:tc>
      </w:tr>
      <w:tr>
        <w:trPr>
          <w:trHeight w:val="135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11 05020 00 0000 12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79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79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793 800,00</w:t>
            </w:r>
          </w:p>
        </w:tc>
      </w:tr>
      <w:tr>
        <w:trPr>
          <w:trHeight w:val="136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11 05025 10 0000 12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793 8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793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793 800,00</w:t>
            </w:r>
          </w:p>
        </w:tc>
      </w:tr>
      <w:tr>
        <w:trPr>
          <w:trHeight w:val="159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11 05030 00 0000 12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земельных участков  муниципальных бюджетных и автономных учреждений).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359 7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359 7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359 782,00</w:t>
            </w:r>
          </w:p>
        </w:tc>
      </w:tr>
      <w:tr>
        <w:trPr>
          <w:trHeight w:val="12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11 05035 10 0000 12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359 78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359 78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359 782,00</w:t>
            </w:r>
          </w:p>
        </w:tc>
      </w:tr>
      <w:tr>
        <w:trPr>
          <w:trHeight w:val="159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11 09000 00 0000 12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0"/>
                <w:lang w:eastAsia="ru-RU"/>
              </w:rPr>
              <w:t>8 4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0"/>
                <w:lang w:eastAsia="ru-RU"/>
              </w:rPr>
              <w:t>8 4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0"/>
                <w:lang w:eastAsia="ru-RU"/>
              </w:rPr>
              <w:t>8 474,00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11 09080 00 0000 12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8 4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8 4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8 474,00</w:t>
            </w:r>
          </w:p>
        </w:tc>
      </w:tr>
      <w:tr>
        <w:trPr>
          <w:trHeight w:val="177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11 09080 10 0000 12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8 474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8 47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8 474,00</w:t>
            </w:r>
          </w:p>
        </w:tc>
      </w:tr>
      <w:tr>
        <w:trPr>
          <w:trHeight w:val="74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17 00000 00 0000 00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0"/>
                <w:lang w:eastAsia="ru-RU"/>
              </w:rPr>
              <w:t>39 8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szCs w:val="20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17 15000 00 0000 15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Инициативные платеж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39 8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17 15030 10 0000 15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39 836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  <w:szCs w:val="20"/>
                <w:lang w:eastAsia="ru-RU"/>
              </w:rPr>
            </w:pPr>
            <w:r>
              <w:rPr>
                <w:rFonts w:eastAsia="Times New Roman" w:cs="Arial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00 00000 00 0000 00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3 583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977 4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877 774,00</w:t>
            </w:r>
          </w:p>
        </w:tc>
      </w:tr>
      <w:tr>
        <w:trPr>
          <w:trHeight w:val="81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02 00000 00 0000 00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3 583 7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977 40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877 774,0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02 10000 00 0000 15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226 053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799 8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693 993,0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02 15002 00 0000 15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08 5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2 02 15002 10 0000 15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08 56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02 16001 00 0000 15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117 4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799 8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693 993,00</w:t>
            </w:r>
          </w:p>
        </w:tc>
      </w:tr>
      <w:tr>
        <w:trPr>
          <w:trHeight w:val="57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2 02 16001 10 0000 15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2 117 4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799 86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693 993,00</w:t>
            </w:r>
          </w:p>
        </w:tc>
      </w:tr>
      <w:tr>
        <w:trPr>
          <w:trHeight w:val="57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02 29999 00 0000 15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Прочие субсиди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 195 0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2 02 29999 10 0000 15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 195 092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2 02 30000 00 0000 15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62 6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77 5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ru-RU"/>
              </w:rPr>
              <w:t>183 781,00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2 02 35118 00 0000 15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62 6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77 5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83 781,00</w:t>
            </w:r>
          </w:p>
        </w:tc>
      </w:tr>
      <w:tr>
        <w:trPr>
          <w:trHeight w:val="86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2 02 35118 10 0000 150</w:t>
            </w:r>
          </w:p>
        </w:tc>
        <w:tc>
          <w:tcPr>
            <w:tcW w:w="4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62 62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77 53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Arial"/>
                <w:color w:val="000000"/>
                <w:szCs w:val="20"/>
                <w:lang w:eastAsia="ru-RU"/>
              </w:rPr>
            </w:pPr>
            <w:r>
              <w:rPr>
                <w:rFonts w:eastAsia="Times New Roman" w:cs="Arial"/>
                <w:color w:val="000000"/>
                <w:szCs w:val="20"/>
                <w:lang w:eastAsia="ru-RU"/>
              </w:rPr>
              <w:t>183 781,00</w:t>
            </w:r>
          </w:p>
        </w:tc>
      </w:tr>
    </w:tbl>
    <w:p>
      <w:pPr>
        <w:sectPr>
          <w:type w:val="nextPage"/>
          <w:pgSz w:w="11906" w:h="16838"/>
          <w:pgMar w:left="6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709"/>
        <w:gridCol w:w="404"/>
        <w:gridCol w:w="305"/>
        <w:gridCol w:w="1559"/>
        <w:gridCol w:w="570"/>
        <w:gridCol w:w="1415"/>
        <w:gridCol w:w="1559"/>
        <w:gridCol w:w="1559"/>
      </w:tblGrid>
      <w:tr>
        <w:trPr>
          <w:trHeight w:val="315" w:hRule="atLeast"/>
        </w:trPr>
        <w:tc>
          <w:tcPr>
            <w:tcW w:w="7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  <w:bookmarkStart w:id="5" w:name="RANGE!B2%3AM127"/>
            <w:bookmarkStart w:id="6" w:name="RANGE!B2%3AM127"/>
            <w:bookmarkEnd w:id="6"/>
          </w:p>
        </w:tc>
        <w:tc>
          <w:tcPr>
            <w:tcW w:w="696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риложение № 4</w:t>
            </w:r>
          </w:p>
        </w:tc>
      </w:tr>
      <w:tr>
        <w:trPr>
          <w:trHeight w:val="660" w:hRule="atLeast"/>
        </w:trPr>
        <w:tc>
          <w:tcPr>
            <w:tcW w:w="7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96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к решению Собрания депутатов Афанасьевского сельсовета </w:t>
            </w:r>
          </w:p>
        </w:tc>
      </w:tr>
      <w:tr>
        <w:trPr>
          <w:trHeight w:val="570" w:hRule="atLeast"/>
        </w:trPr>
        <w:tc>
          <w:tcPr>
            <w:tcW w:w="7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96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от 23 декабря 2024 года № 41/213                </w:t>
            </w:r>
          </w:p>
        </w:tc>
      </w:tr>
      <w:tr>
        <w:trPr>
          <w:trHeight w:val="705" w:hRule="atLeast"/>
        </w:trPr>
        <w:tc>
          <w:tcPr>
            <w:tcW w:w="79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967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"О бюджете Афанасьевского сельсовета Обоянского района Курской области на 2025 год и плановый период 2026 и 2027 годов"</w:t>
            </w:r>
          </w:p>
        </w:tc>
      </w:tr>
      <w:tr>
        <w:trPr>
          <w:trHeight w:val="1980" w:hRule="atLeast"/>
        </w:trPr>
        <w:tc>
          <w:tcPr>
            <w:tcW w:w="1489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4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Афанасьевского сельсовета Обоянского района  и непрограммным направлениям деятельности), группам видов расходов классификации расходов бюджета Афанасьевского сельсовета Обоянского района  на 2025 год и на плановый перид 2026 и 2027 годов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Р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В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Сумма                 на 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Сумма                          на 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Сумма                   на 2027 год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 952 3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6 372 4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6 333 198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8 000,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АДМИНИСТРАЦИЯ АФАНАСЬЕ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 952 36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6 217 4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6 025 198,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4 694 8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4 436 8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4 238 349,00</w:t>
            </w:r>
          </w:p>
        </w:tc>
      </w:tr>
      <w:tr>
        <w:trPr>
          <w:trHeight w:val="12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1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1 1 00 С14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</w:tr>
      <w:tr>
        <w:trPr>
          <w:trHeight w:val="17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1 1 00 С14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3 891,00</w:t>
            </w:r>
          </w:p>
        </w:tc>
      </w:tr>
      <w:tr>
        <w:trPr>
          <w:trHeight w:val="15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 028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 028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 028 090,0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Обеспечение деятельности Администрации Афанасьевского сельсовета Обоя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3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3 1 00 С14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</w:tr>
      <w:tr>
        <w:trPr>
          <w:trHeight w:val="172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3 1 00 С14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860 855,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</w:tr>
      <w:tr>
        <w:trPr>
          <w:trHeight w:val="25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П14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П149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7 235,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</w:tr>
      <w:tr>
        <w:trPr>
          <w:trHeight w:val="1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П148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</w:tr>
      <w:tr>
        <w:trPr>
          <w:trHeight w:val="3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П148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200,0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813 6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555 6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357 168,00</w:t>
            </w:r>
          </w:p>
        </w:tc>
      </w:tr>
      <w:tr>
        <w:trPr>
          <w:trHeight w:val="12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Профилактика правонарушений в Афанасьевском сельсовете Обоя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2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5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одпрограмма  «Комплексные меры по профилактике правонарушений и обеспечению общественного порядка на территории Афанасьевского сельсовета Обоя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 2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«Проведение мероприятий на снижения правонару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 2 01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0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 2 01 С14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9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 2 01 С143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6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503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245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46 894,00</w:t>
            </w:r>
          </w:p>
        </w:tc>
      </w:tr>
      <w:tr>
        <w:trPr>
          <w:trHeight w:val="7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6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503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245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46 894,0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6 1 00 С14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503 3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245 40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46 894,00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6 1 00 С14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487 2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229 2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30 751,0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6 1 00 С14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8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 1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 143,00</w:t>
            </w:r>
          </w:p>
        </w:tc>
      </w:tr>
      <w:tr>
        <w:trPr>
          <w:trHeight w:val="7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7 2 00 С143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8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С143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79 0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</w:tr>
      <w:tr>
        <w:trPr>
          <w:trHeight w:val="12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1 00 000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</w:tr>
      <w:tr>
        <w:trPr>
          <w:trHeight w:val="27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1 00 П149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 1 00 П149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31 274,00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2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5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«Формирование благоприятных условий для развития малого и среднего предпринимательства на территории Афанасье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5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5 1 01 С14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5 1 01 С14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76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Профилактика наркомании и медико-социальная реабилитация больных наркоманией в Афанасьевском сельсовете Обоя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одпрограмма «Профилактика нарком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9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0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"Повышение уровня знаний населения региона о вреде наркотиков, профилактике нарком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9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9 1 01 С148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 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9 1 01 С148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 000,00</w:t>
            </w:r>
          </w:p>
        </w:tc>
      </w:tr>
      <w:tr>
        <w:trPr>
          <w:trHeight w:val="13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Развитие муниципальной службы в Администрации Афанасьевского сельсовета Обоя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9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9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9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9 1 01 С143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9 1 01 С143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62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77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83 781,00</w:t>
            </w:r>
          </w:p>
        </w:tc>
      </w:tr>
      <w:tr>
        <w:trPr>
          <w:trHeight w:val="6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62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77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83 781,0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Непрограмн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2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77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83 781,0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Непрограмн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2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77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83 781,00</w:t>
            </w:r>
          </w:p>
        </w:tc>
      </w:tr>
      <w:tr>
        <w:trPr>
          <w:trHeight w:val="8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2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77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83 781,00</w:t>
            </w:r>
          </w:p>
        </w:tc>
      </w:tr>
      <w:tr>
        <w:trPr>
          <w:trHeight w:val="18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7 2 00 511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62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77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83 781,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12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21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3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295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,стабильности техногенной обстановки» муниципальной программы «Защита населения и территории от чрезвычайных ситуаций и обеспечение пожарной безопасности в Афанасьевском сельсовете Обоя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13 1 01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3 1 01 С14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13 1 01 С1415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 000,0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</w:tr>
      <w:tr>
        <w:trPr>
          <w:trHeight w:val="15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Энергосбережение и повышение энергетической эффективности Афанасьевского сельсовета Обоя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5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</w:tr>
      <w:tr>
        <w:trPr>
          <w:trHeight w:val="23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одпрограмма «Энергосбережение в муниципальном образовании "Афанасьевский сельсовет" Обоянского района Курской области"  муниципальной программы «Энергосбережение и повышение энергетической эффективности Афанасьевского сельсовета Обоянского района Кур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</w:tr>
      <w:tr>
        <w:trPr>
          <w:trHeight w:val="8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"Обеспечение деятельности мероприятий в области энергосбере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</w:tr>
      <w:tr>
        <w:trPr>
          <w:trHeight w:val="42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 1 01 С143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</w:tr>
      <w:tr>
        <w:trPr>
          <w:trHeight w:val="9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 1 01 С143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 574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8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82 4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 574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8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82 400,00</w:t>
            </w:r>
          </w:p>
        </w:tc>
      </w:tr>
      <w:tr>
        <w:trPr>
          <w:trHeight w:val="15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ая программа «Обеспечение доступным и комфортным жильем и коммунальными услугами граждан в МО «Афанасье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7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 573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</w:tr>
      <w:tr>
        <w:trPr>
          <w:trHeight w:val="20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Подпрограмма «Обеспечение качественными услугами ЖКХ населения Афанасьевского сельсовета» муниципальной программы «Обеспечение доступным и комфортным жильем и коммунальными услугами граждан в МО «Афанасьев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 573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</w:tr>
      <w:tr>
        <w:trPr>
          <w:trHeight w:val="61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«Благоустройство территор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 573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</w:tr>
      <w:tr>
        <w:trPr>
          <w:trHeight w:val="34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1 С14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8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1 С14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8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81 400,00</w:t>
            </w:r>
          </w:p>
        </w:tc>
      </w:tr>
      <w:tr>
        <w:trPr>
          <w:trHeight w:val="15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Реализация проекта "Народный бюджет" Благоустройство детской площадки с установкой малых архитектурных форм по ул. Шоссейная в с.Афанасьево Обоя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1 14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195 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1 14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195 0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Реализация проекта "Народный бюджет" Благоустройство детской площадки с установкой малых архитектурных форм по ул. Шоссейная в с.Афанасьево Обоян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1 S4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6 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7 3 01 S40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796 7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Использование и охрана земель на территории Афанасьевского сельсовета Обоя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21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одпрограмма «Использование и охрана земель на территории Афанасьевского сельсовета Обоян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1 1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1 1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1 1 01 С14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1 1 01 С143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</w:tr>
      <w:tr>
        <w:trPr>
          <w:trHeight w:val="12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ая программа «Социальная поддержка граждан в Афанасьевском сельсовете Обоян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2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02  2 00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</w:tr>
      <w:tr>
        <w:trPr>
          <w:trHeight w:val="8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«Пред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02  2 01 0000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</w:tr>
      <w:tr>
        <w:trPr>
          <w:trHeight w:val="8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Выплата пенсий за выслугу лет и доплат к пенсиям муниципальных служащих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 2 01 С14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</w:tr>
      <w:tr>
        <w:trPr>
          <w:trHeight w:val="58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 2 01 С14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340 668,00</w:t>
            </w:r>
          </w:p>
        </w:tc>
      </w:tr>
      <w:tr>
        <w:trPr>
          <w:trHeight w:val="39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40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ассовый спор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21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униципальная программа «Повышение эффективности работы с молодёжью ,организация отдыха и оздоровления детей ,молодежи, развитие физической культуры и спорта на территории Афанасьевского сельсовета Обоянского района Кур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08 0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264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 ,организация отдыха и оздоровления детей ,молодежи, развитие физической культуры и спорта на территории Афанасьевского сельсовета Обоянского района Кур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8 3 00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177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8 3 01 0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156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8 3 01 С14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08 3 01 С140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50 000,00</w:t>
            </w:r>
          </w:p>
        </w:tc>
      </w:tr>
    </w:tbl>
    <w:p>
      <w:pPr>
        <w:pStyle w:val="Normal"/>
        <w:widowControl/>
        <w:rPr>
          <w:rFonts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 w:val="22"/>
          <w:szCs w:val="20"/>
          <w:lang w:eastAsia="ar-SA" w:bidi="ar-SA"/>
        </w:rPr>
      </w:pPr>
      <w:r>
        <w:rPr>
          <w:rFonts w:eastAsia="Times New Roman" w:cs="Arial"/>
          <w:kern w:val="0"/>
          <w:sz w:val="22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503"/>
        <w:gridCol w:w="206"/>
        <w:gridCol w:w="977"/>
        <w:gridCol w:w="440"/>
        <w:gridCol w:w="24"/>
        <w:gridCol w:w="549"/>
        <w:gridCol w:w="278"/>
        <w:gridCol w:w="1276"/>
        <w:gridCol w:w="1842"/>
        <w:gridCol w:w="1701"/>
      </w:tblGrid>
      <w:tr>
        <w:trPr>
          <w:trHeight w:val="315" w:hRule="atLeast"/>
        </w:trPr>
        <w:tc>
          <w:tcPr>
            <w:tcW w:w="80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1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80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1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к решению Собрания депутатов Афанасьевского сельсовета </w:t>
            </w:r>
          </w:p>
        </w:tc>
      </w:tr>
      <w:tr>
        <w:trPr>
          <w:trHeight w:val="315" w:hRule="atLeast"/>
        </w:trPr>
        <w:tc>
          <w:tcPr>
            <w:tcW w:w="80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611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от 23 декабря 2024 года № 41/213                </w:t>
            </w:r>
          </w:p>
        </w:tc>
      </w:tr>
      <w:tr>
        <w:trPr>
          <w:trHeight w:val="900" w:hRule="atLeast"/>
        </w:trPr>
        <w:tc>
          <w:tcPr>
            <w:tcW w:w="803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09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"О бюджете Афанасьевского сельсовета Обоянского района Курской области на 2025 год и плановый период 2026 и 2027 годов"</w:t>
            </w:r>
          </w:p>
        </w:tc>
      </w:tr>
      <w:tr>
        <w:trPr>
          <w:trHeight w:val="1189" w:hRule="atLeast"/>
        </w:trPr>
        <w:tc>
          <w:tcPr>
            <w:tcW w:w="15324" w:type="dxa"/>
            <w:gridSpan w:val="1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 Афанасьевского  сельсовета Обоянского района Курской областина 2025 год и на плановый перид 2026 и 2027 годов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(рублей)</w:t>
            </w:r>
          </w:p>
        </w:tc>
      </w:tr>
      <w:tr>
        <w:trPr>
          <w:trHeight w:val="14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имен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з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ЦС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умма                 на 2025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умма                          на 202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Сумма                   на 2027 год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7 952 3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6 372 4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6 333 19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08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АДМИНИСТРАЦИЯ АФАНАСЬЕВСКОГО СЕЛЬСОВ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7 952 36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6 217 4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6 025 198,00</w:t>
            </w:r>
          </w:p>
        </w:tc>
      </w:tr>
      <w:tr>
        <w:trPr>
          <w:trHeight w:val="3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4 694 85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4 436 8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4 238 349,0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1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1 1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</w:tr>
      <w:tr>
        <w:trPr>
          <w:trHeight w:val="6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1 1 00 С14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</w:tr>
      <w:tr>
        <w:trPr>
          <w:trHeight w:val="17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1 1 00 С14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3 891,00</w:t>
            </w:r>
          </w:p>
        </w:tc>
      </w:tr>
      <w:tr>
        <w:trPr>
          <w:trHeight w:val="16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 028 0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 028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 028 090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3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860 8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860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860 855,00</w:t>
            </w:r>
          </w:p>
        </w:tc>
      </w:tr>
      <w:tr>
        <w:trPr>
          <w:trHeight w:val="9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Обеспечение деятельности Администрации Афанасьевского сельсовета Обоянск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3 1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860 8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860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860 855,00</w:t>
            </w:r>
          </w:p>
        </w:tc>
      </w:tr>
      <w:tr>
        <w:trPr>
          <w:trHeight w:val="7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3 1 00 С14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860 8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860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860 855,00</w:t>
            </w:r>
          </w:p>
        </w:tc>
      </w:tr>
      <w:tr>
        <w:trPr>
          <w:trHeight w:val="17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3 1 00 С14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860 85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860 8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860 855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77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67 2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67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67 235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 2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7 2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7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7 235,00</w:t>
            </w:r>
          </w:p>
        </w:tc>
      </w:tr>
      <w:tr>
        <w:trPr>
          <w:trHeight w:val="25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 2 00 П149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7 2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7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7 235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 2 00 П149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7 23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7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7 235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 2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</w:tr>
      <w:tr>
        <w:trPr>
          <w:trHeight w:val="1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 2 00 П148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Arial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 2 00 П148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2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813 6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555 6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357 168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«Профилактика правонарушений в Афанасьевском сельсовете Обоян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2 0 00 000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одпрограмма  «Комплексные меры по профилактике правонарушений и обеспечению общественного порядка на территории Афанасьевского сельсовета Обоян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22 00 000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«Проведение мероприятий на снижения правонарушен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 01 000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 01 С143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2 01 С143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76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503 3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245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046 894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6 1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03 3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245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46 894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6 1 00 С14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503 39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245 4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46 894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6 1 00 С14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487 25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229 2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30 751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6 1 00 С14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 14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 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 143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77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 2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77 2 00 С143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 2 00 С143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Обеспечение деятельности муниципальных казенных учреждений не вошедшие в 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79 0 00 000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31 2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31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31 274,00</w:t>
            </w:r>
          </w:p>
        </w:tc>
      </w:tr>
      <w:tr>
        <w:trPr>
          <w:trHeight w:val="1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асходы на обеспечение деятельности (оказание услуг) муниципальных казенных учреждений не вошедшие в 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1 00 000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31 2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31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31 274,00</w:t>
            </w:r>
          </w:p>
        </w:tc>
      </w:tr>
      <w:tr>
        <w:trPr>
          <w:trHeight w:val="25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1 00 П149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31 2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31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31 274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 1 00 П149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31 27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31 2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31 274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5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11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 1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11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«Формирование благоприятных условий для развития малого и среднего предпринимательства на территории Афанасьев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 1 01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 1 01 С14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5 1 01 С14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18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«Профилактика наркомании и медико-социальная реабилитация больных наркоманией в Афанасьевском сельсовете Обоя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9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рограмма «Профилактика наркоман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 1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Повышение уровня знаний населения региона о вреде наркотиков, профилактике нарком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 1 01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 1 01 С14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 муниципальных )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9 1 01 С14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 0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«Развитие муниципальной службы в Администрации Афанасьевского сельсовета Обоян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9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 1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 1 01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 1 01 С14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9 1 01 С14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62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77 5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83 781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62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77 5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83 781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Непрограмн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2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7 5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3 781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Непрограмн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 2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2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7 5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3 781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 2 00 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2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7 5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3 781,00</w:t>
            </w:r>
          </w:p>
        </w:tc>
      </w:tr>
      <w:tr>
        <w:trPr>
          <w:trHeight w:val="17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7 2 00 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62 62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77 5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83 781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</w:tr>
      <w:tr>
        <w:trPr>
          <w:trHeight w:val="2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«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3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</w:tr>
      <w:tr>
        <w:trPr>
          <w:trHeight w:val="28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,стабильности техногенной обстановки» муниципальной программы «Защита населения и территории от чрезвычайных ситуаций и обеспечение пожарной безопасности в Афанасьевском сельсовете Обоян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 1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13 1 01 0000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3 1 01 С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13 1 01 С1415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«Энергосбережение и повышение энергетической эффективности Афанасьевского сельсовета Обоян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5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22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Подпрограмма «Энергосбережение в муниципальном образовании "Афанасьевский сельсовет" Обоянского района Курской области"  муниципальной программы «Энергосбережение и повышение энергетической эффективности Афанасьевского сельсовета Обоянского района Кур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 1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"Обеспечение деятельности мероприятий в области энергосбере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 1 01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 1 01 С14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 1 01 С14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 574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08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082 4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 574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082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082 400,00</w:t>
            </w:r>
          </w:p>
        </w:tc>
      </w:tr>
      <w:tr>
        <w:trPr>
          <w:trHeight w:val="15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Муниципальная программа «Обеспечение доступным и комфортным жильем и коммунальными услугами граждан в МО «Афанасьев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7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 573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0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081 400,00</w:t>
            </w:r>
          </w:p>
        </w:tc>
      </w:tr>
      <w:tr>
        <w:trPr>
          <w:trHeight w:val="20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«Обеспечение качественными услугами ЖКХ населения Афанасьевского сельсовета» муниципальной программы «Обеспечение доступным и комфортным жильем и коммунальными услугами граждан в МО «Афанасьев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7 3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 573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81 400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«Благоустройство территор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7 3 01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 573 2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81 4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7 3 01 С14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8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81 4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7 3 01 С14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81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81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81 400,00</w:t>
            </w:r>
          </w:p>
        </w:tc>
      </w:tr>
      <w:tr>
        <w:trPr>
          <w:trHeight w:val="1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проекта "Народный бюджет" Благоустройство детской площадки с установкой малых архитектурных форм по ул. Шоссейная в с.Афанасьево Обоя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7 3 01 14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195 0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7 3 01 140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195 09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Реализация проекта "Народный бюджет" Благоустройство детской площадки с установкой малых архитектурных форм по ул. Шоссейная в с.Афанасьево Обоян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7 3 01 S4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6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7 3 01 S40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796 72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«Использование и охрана земель на территории Афанасьевского сельсовета Обоян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1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одпрограмма «Использование и охрана земель на территории Афанасьевского сельсовета Обоян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21 1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1 1 01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1 1 01 С14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1 1 01 С14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Arial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</w:tr>
      <w:tr>
        <w:trPr>
          <w:trHeight w:val="1189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Муниципальная программа «Социальная поддержка граждан в Афанасьевском сельсовете Обоян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2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02  2 00 0000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«Представление выплат пенсий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02  2 01 0000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Выплата пенсий за выслугу лет и доплат к пенсиям муниципальных служащих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 2 01 С14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 2 01 С14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340 668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Массовый спорт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21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 xml:space="preserve">Муниципальная программа «Повышение эффективности работы с молодёжью ,организация отдыха и оздоровления детей ,молодежи, развитие физической культуры и спорта на территории Афанасьевского сельсовета Обоянского района Курской обла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08 0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25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 ,организация отдыха и оздоровления детей ,молодежи, развитие физической культуры и спорта на территории Афанасьевского сельсовета Обоянского района Курской обла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8 3 00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17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8 3 01 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14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8 3 01 С14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  <w:tr>
        <w:trPr>
          <w:trHeight w:val="8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08 3 01 С14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  <w:t>50 000,00</w:t>
            </w:r>
          </w:p>
        </w:tc>
      </w:tr>
    </w:tbl>
    <w:p>
      <w:pPr>
        <w:pStyle w:val="Normal"/>
        <w:widowControl/>
        <w:rPr>
          <w:rFonts w:eastAsia="Times New Roman" w:cs="Arial"/>
          <w:kern w:val="0"/>
          <w:sz w:val="18"/>
          <w:szCs w:val="18"/>
          <w:lang w:eastAsia="ar-SA" w:bidi="ar-SA"/>
        </w:rPr>
      </w:pPr>
      <w:r>
        <w:rPr>
          <w:rFonts w:eastAsia="Times New Roman" w:cs="Arial"/>
          <w:kern w:val="0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 w:val="18"/>
          <w:szCs w:val="20"/>
          <w:lang w:eastAsia="ar-SA" w:bidi="ar-SA"/>
        </w:rPr>
      </w:pPr>
      <w:r>
        <w:rPr>
          <w:rFonts w:eastAsia="Times New Roman" w:cs="Arial"/>
          <w:kern w:val="0"/>
          <w:sz w:val="18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1019"/>
        <w:gridCol w:w="916"/>
        <w:gridCol w:w="744"/>
        <w:gridCol w:w="1636"/>
        <w:gridCol w:w="1636"/>
        <w:gridCol w:w="730"/>
        <w:gridCol w:w="769"/>
        <w:gridCol w:w="236"/>
        <w:gridCol w:w="3"/>
      </w:tblGrid>
      <w:tr>
        <w:trPr>
          <w:trHeight w:val="316" w:hRule="atLeast"/>
        </w:trPr>
        <w:tc>
          <w:tcPr>
            <w:tcW w:w="8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566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иложение № 6</w:t>
            </w:r>
          </w:p>
        </w:tc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707" w:hRule="atLeast"/>
        </w:trPr>
        <w:tc>
          <w:tcPr>
            <w:tcW w:w="8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6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к  решению Собрания депутатов Афанасьевского сельсовета </w:t>
            </w:r>
          </w:p>
        </w:tc>
      </w:tr>
      <w:tr>
        <w:trPr>
          <w:trHeight w:val="444" w:hRule="atLeast"/>
        </w:trPr>
        <w:tc>
          <w:tcPr>
            <w:tcW w:w="8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66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 xml:space="preserve">от 23 декабря 2024 года № 41/213  </w:t>
            </w:r>
          </w:p>
        </w:tc>
      </w:tr>
      <w:tr>
        <w:trPr>
          <w:trHeight w:val="316" w:hRule="atLeast"/>
        </w:trPr>
        <w:tc>
          <w:tcPr>
            <w:tcW w:w="8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667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"О бюджете Афанасьевского сельсовета Обоянского района Курской области на 2025 год и плановый период 2026 и 2027 годов"</w:t>
            </w:r>
          </w:p>
        </w:tc>
      </w:tr>
      <w:tr>
        <w:trPr>
          <w:trHeight w:val="316" w:hRule="atLeast"/>
        </w:trPr>
        <w:tc>
          <w:tcPr>
            <w:tcW w:w="8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66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16" w:hRule="atLeast"/>
        </w:trPr>
        <w:tc>
          <w:tcPr>
            <w:tcW w:w="8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66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135" w:hRule="atLeast"/>
        </w:trPr>
        <w:tc>
          <w:tcPr>
            <w:tcW w:w="83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6667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14757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целевым статьям (муниципальным программам Афанасьевского сельсовета Обоянского района  и  непрограмным направлениям деятельности), группам видов расходов классификации расходов  бюджета  на 2025 год и на плановый перид 2026 и 2027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14757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14757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eastAsia="ru-RU" w:bidi="ar-SA"/>
              </w:rPr>
            </w:r>
          </w:p>
        </w:tc>
      </w:tr>
      <w:tr>
        <w:trPr>
          <w:trHeight w:val="361" w:hRule="atLeast"/>
        </w:trPr>
        <w:tc>
          <w:tcPr>
            <w:tcW w:w="14757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eastAsia="ru-RU" w:bidi="ar-SA"/>
              </w:rPr>
            </w:r>
          </w:p>
        </w:tc>
      </w:tr>
      <w:tr>
        <w:trPr>
          <w:trHeight w:val="158" w:hRule="atLeast"/>
        </w:trPr>
        <w:tc>
          <w:tcPr>
            <w:tcW w:w="14757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8"/>
                <w:lang w:eastAsia="ru-RU" w:bidi="ar-SA"/>
              </w:rPr>
            </w:r>
          </w:p>
        </w:tc>
      </w:tr>
      <w:tr>
        <w:trPr>
          <w:trHeight w:val="376" w:hRule="atLeast"/>
        </w:trPr>
        <w:tc>
          <w:tcPr>
            <w:tcW w:w="7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 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Arial"/>
                <w:b/>
                <w:b/>
                <w:bCs/>
                <w:kern w:val="0"/>
                <w:sz w:val="28"/>
                <w:szCs w:val="20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0"/>
                <w:sz w:val="28"/>
                <w:szCs w:val="20"/>
                <w:lang w:eastAsia="ru-RU" w:bidi="ar-SA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eastAsia="ru-RU" w:bidi="ar-SA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eastAsia="ru-RU" w:bidi="ar-SA"/>
              </w:rPr>
            </w:r>
          </w:p>
        </w:tc>
      </w:tr>
      <w:tr>
        <w:trPr>
          <w:trHeight w:val="1428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Р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умма                                   на 2025 го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умма                                   на 2026 год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умма                                   на 202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56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 952 36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6 372 462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6 333 1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Условно утвержденные расходы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55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08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3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Муниципальная программа «Социальная поддержка граждан в Афанасьевском сельсовете Обоянского района Курской области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Arial" w:cs="Arial"/>
                <w:b/>
                <w:bCs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0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02  2 00 000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«Представление выплат пенсий за выслугу лет, доплат к пенсиям муниципальных служащих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02  2 01 000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ыплата пенсий за выслугу лет и доплат к пенсиям муниципальных служащих муниципального образовани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 2 01 С144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2 2 01 С144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40 66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3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Муниципальная программа «Энергосбережение и повышение энергетической эффективности Афанасьевского сельсовета Обоянского района Курской области"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05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300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одпрограмма «Энергосбережение в муниципальном образовании "Афанасьевский сельсовет" Обоянского района Курской области"  муниципальной программы «Энергосбережение и повышение энергетической эффективности Афанасьевского сельсовета Обоянского района Курской области"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"Обеспечение деятельности мероприятий в области энергосбережения"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роприятия в области энергосбережени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 1 01 С14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5 1 01 С143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3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Cs w:val="20"/>
                <w:lang w:eastAsia="ru-RU" w:bidi="ar-SA"/>
              </w:rPr>
              <w:t>Муниципальная программа «Обеспечение доступным и комфортным жильем и коммунальными услугами граждан в МО «Афанасьевский сельсовет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07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2 573 22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 081 4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 08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014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Подпрограмма «Обеспечение качественными услугами ЖКХ населения Афанасьевского сельсовета» муниципальной программы «Обеспечение доступным и комфортным жильем и коммунальными услугами граждан в МО «Афанасьевский сельсовет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7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573 22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81 4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8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«Благоустройство территории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7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 573 22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81 4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8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81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81 4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8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7 3 01 С143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81 4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81 4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81 4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58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cs="Arial"/>
                <w:kern w:val="0"/>
                <w:szCs w:val="20"/>
                <w:lang w:eastAsia="ru-RU" w:bidi="ar-SA"/>
              </w:rPr>
            </w:pPr>
            <w:r>
              <w:rPr>
                <w:rFonts w:eastAsia="Arial" w:cs="Arial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ализация проекта "Народный бюджет" Благоустройство детской площадки с установкой малых архитектурных форм по ул. Шоссейная в с.Афанасьево Обоянского района Курской области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7 3 01 14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195 09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17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7 3 01 140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195 09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33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ализация проекта "Народный бюджет" Благоустройство детской площадки с установкой малых архитектурных форм по ул. Шоссейная в с.Афанасьево Обоянского района Курской области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7 3 01 S4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96 72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7 3 01 S40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96 72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5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 xml:space="preserve">Муниципальная программа «Повышение эффективности работы с молодёжью ,организация отдыха и оздоровления детей ,молодежи, развитие физической культуры и спорта на территории Афанасьевского сельсовета Обоянского района Курской области»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08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695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ёжью ,организация отдыха и оздоровления детей ,молодежи, развитие физической культуры и спорта на территории Афанасьевского сельсовета Обоянского района Курской области»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 3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29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43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 3 01 С14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8 3 01 С14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503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Муниципальная программа «Развитие муниципальной службы в Администрации Афанасьевского сельсовета Обоянского района Курской области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09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060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Основное мероприятие «Организация повышения квалификации муниципальных служащих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 1 01 С14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обеспечения  государственных (муниципальных)  нужд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09 1 01 С143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3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Муниципальная программа «Профилактика правонарушений в Афанасьевском сельсовете Обоянского района Курской области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2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443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одпрограмма  «Комплексные меры по профилактике правонарушений и обеспечению общественного порядка на территории Афанасьевского сельсовета Обоянского района Курской области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 2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«Проведение мероприятий на снижения правонарушений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 2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 2 01 С143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2 2 01 С143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105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Муниципальная программа «Защита населения и территории от чрезвычайных ситуаций и обеспечение пожарной безопасности и безопасности людей на водных объектах в Афанасьевском сельсовете Обоянском районе Курской области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2871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 ,стабильности техногенной обстановки» муниципальной программы «Защита населения и территории от чрезвычайных ситуаций и обеспечение пожарной безопасности в Афанасьевском сельсовете Обоянского района Курской области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71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13 1 01 00000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3 1 01 С14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color w:val="FF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color w:val="FF0000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13 1 01 С1415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5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58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5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14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«Формирование благоприятных условий для развития малого и среднего предпринимательства на территории Афанасьевского сельсовета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5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5 1 01 С14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5 1 01 С14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804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Муниципальная программа «Профилактика наркомании и медико-социальная реабилитация больных наркоманией в Афанасьевском сельсовете Обоянского района Курской области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9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одпрограмма «Профилактика наркомании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9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"Повышение уровня знаний населения региона о вреде наркотиков, профилактике наркомании"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9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9 1 01 С14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обеспечения государственных ( муниципальных )нужд</w:t>
            </w:r>
          </w:p>
        </w:tc>
        <w:tc>
          <w:tcPr>
            <w:tcW w:w="19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9 1 01 С14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3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Муниципальная программа «Использование и охрана земель на территории Афанасьевского сельсовета Обоянского район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21 0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Подпрограмма «Использование и охрана земель на территории Афанасьевского сельсовета Обоянского района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1 1 00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сновное мероприятие «Благоустройство территории»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1 1 01 00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роприятия по благоустройству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1 1 01 С143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1 1 01 С143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16" w:hRule="atLeast"/>
        </w:trPr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1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73 89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73 891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73 8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Глава муниципального образовани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73 89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73 891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73 8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73 89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73 891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73 8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29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1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73 89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73 891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73 89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01" w:hRule="atLeast"/>
        </w:trPr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3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 860 85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 860 855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 860 8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Обеспечение деятельности Администрации Афанасьевского сельсовета Обоянского района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3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860 85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860 855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860 8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860 85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860 855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860 8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29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3 1 00 С14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860 85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860 855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860 85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2" w:hRule="atLeast"/>
        </w:trPr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 503 39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 245 402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 046 8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Cs w:val="20"/>
                <w:lang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6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503 39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245 402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46 8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586" w:hRule="atLeast"/>
        </w:trPr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6 1 00 С14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503 397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245 402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46 8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6 1 00 С14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487 25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229 259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 030 75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6 1 00 С14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6 14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6 143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6 14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601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7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409 0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423 972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430 2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7 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62 62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77 537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83 7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729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7 2 00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62 62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77 537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83 781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90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7 2 00 С143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872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7 2 00 С143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1203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7 2 00 П148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9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9 2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9 2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cs="Arial"/>
                <w:kern w:val="0"/>
                <w:szCs w:val="20"/>
                <w:lang w:eastAsia="ru-RU" w:bidi="ar-SA"/>
              </w:rPr>
            </w:pPr>
            <w:r>
              <w:rPr>
                <w:rFonts w:eastAsia="Arial" w:cs="Arial"/>
                <w:kern w:val="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7 2 00 П148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9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9 200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9 200,0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 </w:t>
            </w:r>
          </w:p>
        </w:tc>
      </w:tr>
      <w:tr>
        <w:trPr>
          <w:trHeight w:val="3006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7 2 00 П14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67 23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67 235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167 2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7 2 00 П149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67 23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67 235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167 23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06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, исполнению бюджета поселения, осуществлению контроля за их исполнением, составлением отчетов об исполнении бюджета поселения, ведение бюджетного учета и предоставление отчетности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79 1 00 П149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231 27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231 274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  <w:t>231 2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b/>
                <w:b/>
                <w:bCs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7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Межбюджетные трансферты</w:t>
            </w:r>
          </w:p>
        </w:tc>
        <w:tc>
          <w:tcPr>
            <w:tcW w:w="1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79 1 00 П149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31 274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31 274,00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  <w:t>231 27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Arial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eastAsia="Times New Roman" w:cs="Arial"/>
          <w:kern w:val="0"/>
          <w:szCs w:val="20"/>
          <w:lang w:eastAsia="ar-SA" w:bidi="ar-SA"/>
        </w:rPr>
      </w:pPr>
      <w:r>
        <w:rPr>
          <w:rFonts w:eastAsia="Times New Roman" w:cs="Arial"/>
          <w:kern w:val="0"/>
          <w:szCs w:val="20"/>
          <w:lang w:eastAsia="ar-SA" w:bidi="ar-SA"/>
        </w:rPr>
      </w:r>
    </w:p>
    <w:p>
      <w:pPr>
        <w:pStyle w:val="Normal"/>
        <w:ind w:left="540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7</w:t>
      </w:r>
    </w:p>
    <w:p>
      <w:pPr>
        <w:pStyle w:val="Normal"/>
        <w:ind w:left="5400" w:hanging="0"/>
        <w:jc w:val="center"/>
        <w:rPr/>
      </w:pPr>
      <w:r>
        <w:rPr>
          <w:rFonts w:cs="Arial"/>
          <w:sz w:val="22"/>
          <w:szCs w:val="22"/>
        </w:rPr>
        <w:t xml:space="preserve">к решению Собрания депутатов Афанасьевского сельсовета </w:t>
      </w:r>
    </w:p>
    <w:p>
      <w:pPr>
        <w:pStyle w:val="Heading2"/>
        <w:ind w:left="469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3 декабря 2024 года № 41/213</w:t>
      </w:r>
    </w:p>
    <w:p>
      <w:pPr>
        <w:pStyle w:val="Heading2"/>
        <w:ind w:left="5387" w:firstLine="1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Афанасьевского сельсовета Обоянского района Курской области на 2025 год и плановый период 2026 и 2027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Cs w:val="28"/>
        </w:rPr>
        <w:t xml:space="preserve">Афанасьевского сельсовета Обоянского района Курской области </w:t>
      </w:r>
    </w:p>
    <w:p>
      <w:pPr>
        <w:pStyle w:val="Heading3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на 2025 год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992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261"/>
        <w:gridCol w:w="2058"/>
        <w:gridCol w:w="2065"/>
      </w:tblGrid>
      <w:tr>
        <w:trPr>
          <w:trHeight w:val="19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ы долговых обязательст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бъем привлечения средств в 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рублей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едельный срок погашения долговых обязательств </w:t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униципальные ценные бумаг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едиты кредитных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. Погашение внутренних заимствований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18"/>
        <w:gridCol w:w="33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ы долговых обязательств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Объем погашения средств в 2025 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рублей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униципальные ценные бумаги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едиты кредитных организац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ложение № 8</w:t>
      </w:r>
    </w:p>
    <w:p>
      <w:pPr>
        <w:pStyle w:val="Normal"/>
        <w:ind w:left="5400" w:hanging="0"/>
        <w:jc w:val="center"/>
        <w:rPr/>
      </w:pPr>
      <w:r>
        <w:rPr>
          <w:rFonts w:cs="Arial"/>
          <w:sz w:val="22"/>
          <w:szCs w:val="22"/>
        </w:rPr>
        <w:t xml:space="preserve">к решению Собрания депутатов Афанасьевского сельсовета </w:t>
      </w:r>
    </w:p>
    <w:p>
      <w:pPr>
        <w:pStyle w:val="Heading2"/>
        <w:ind w:left="469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3 декабря 2024 года № 41/213</w:t>
      </w:r>
    </w:p>
    <w:p>
      <w:pPr>
        <w:pStyle w:val="Heading2"/>
        <w:ind w:left="552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О бюджете Афанасьевского сельсовета Обоянского района Курской области на 2025 год и плановый период 2026 и 2027 годов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Heading3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фанасьевского сельсовета Обоянского района Курской области на плановый период 2026 и 2027 годов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1. Привлечение внутренних заимствований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1843"/>
        <w:gridCol w:w="1817"/>
        <w:gridCol w:w="1585"/>
        <w:gridCol w:w="1843"/>
      </w:tblGrid>
      <w:tr>
        <w:trPr>
          <w:trHeight w:val="10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привлечения средств в 2026 году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ельный срок погашения долговых обязательст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привлечения средств в 2027 году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2. Погашение внутренних заимствований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94"/>
        <w:gridCol w:w="2693"/>
        <w:gridCol w:w="2835"/>
      </w:tblGrid>
      <w:tr>
        <w:trPr>
          <w:trHeight w:val="10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ы долгов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погашения средств в 2026 году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погашения средств в 2027 году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Муниципальные ценные бума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юджетные кредиты из других бюджетов бюджетной системы Российской Федерации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редиты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678" w:hanging="1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Приложение № 9</w:t>
      </w:r>
    </w:p>
    <w:p>
      <w:pPr>
        <w:pStyle w:val="Heading2"/>
        <w:ind w:left="4678" w:hanging="1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к решению Собрания депутатов Афанасьевского сельсовета </w:t>
      </w:r>
    </w:p>
    <w:p>
      <w:pPr>
        <w:pStyle w:val="Heading2"/>
        <w:ind w:left="4678" w:hanging="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3 декабря 2024 года № 41/213</w:t>
      </w:r>
    </w:p>
    <w:p>
      <w:pPr>
        <w:pStyle w:val="Heading2"/>
        <w:ind w:left="4678" w:hanging="1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О бюджете Афанасьевского сельсовета Обоянского района Курской области</w:t>
      </w:r>
    </w:p>
    <w:p>
      <w:pPr>
        <w:pStyle w:val="Heading2"/>
        <w:ind w:left="4678" w:hanging="1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 2025 год и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рограмма муниципальных гарантий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Афанасьевского сельсовета Обоянского района Курской области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на 2025 год</w:t>
      </w:r>
    </w:p>
    <w:p>
      <w:pPr>
        <w:pStyle w:val="Style20"/>
        <w:numPr>
          <w:ilvl w:val="1"/>
          <w:numId w:val="4"/>
        </w:numPr>
        <w:jc w:val="center"/>
        <w:rPr/>
      </w:pPr>
      <w:r>
        <w:rPr>
          <w:rFonts w:cs="Arial" w:ascii="Arial" w:hAnsi="Arial"/>
        </w:rPr>
        <w:t>Перечень подлежащих предоставлению муниципальных гарантий в 2025 году</w:t>
      </w:r>
    </w:p>
    <w:p>
      <w:pPr>
        <w:pStyle w:val="Style20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80"/>
        <w:gridCol w:w="1134"/>
        <w:gridCol w:w="1418"/>
        <w:gridCol w:w="1134"/>
        <w:gridCol w:w="1230"/>
        <w:gridCol w:w="103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цель)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гарантий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(отсутствие)права регрессного треб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действия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.2 Общий объем бюджетных ассигнований, предусмотренных на исполнение муниципальных гарантий по возможным гарантийным случаям, в 2025 году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45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ение муниципальных гаран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 счет источников финансирования дефицита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 счет расходов бюдж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4678" w:hanging="1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Приложение № 10</w:t>
      </w:r>
    </w:p>
    <w:p>
      <w:pPr>
        <w:pStyle w:val="Heading2"/>
        <w:ind w:left="4678" w:hanging="1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к решению Собрания депутатов Афанасьевского сельсовета </w:t>
      </w:r>
    </w:p>
    <w:p>
      <w:pPr>
        <w:pStyle w:val="Heading2"/>
        <w:ind w:left="4678" w:hanging="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3 декабря 2024 года № 41/213</w:t>
      </w:r>
    </w:p>
    <w:p>
      <w:pPr>
        <w:pStyle w:val="Heading2"/>
        <w:ind w:left="4678" w:hanging="1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О бюджете Афанасьевского сельсовета Обоянского района Курской области</w:t>
      </w:r>
    </w:p>
    <w:p>
      <w:pPr>
        <w:pStyle w:val="Heading2"/>
        <w:ind w:left="4678" w:hanging="1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на 2025 год и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Программа муниципальных гарантий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Афанасьевского сельсовета Обоянского района Курской области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на плановый период 2026 и 2027 годов</w:t>
      </w:r>
    </w:p>
    <w:p>
      <w:pPr>
        <w:pStyle w:val="Style20"/>
        <w:numPr>
          <w:ilvl w:val="1"/>
          <w:numId w:val="3"/>
        </w:numPr>
        <w:jc w:val="center"/>
        <w:rPr/>
      </w:pPr>
      <w:r>
        <w:rPr/>
        <w:t>Перечень подлежащих предоставлению муниципальных гарантий в 2026 – 2027 годах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22"/>
        <w:gridCol w:w="1134"/>
        <w:gridCol w:w="1276"/>
        <w:gridCol w:w="1275"/>
        <w:gridCol w:w="1560"/>
        <w:gridCol w:w="14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(цель) гаран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бъем гарантий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ринцип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личие (отсутствие)права 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креди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 действия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1.2 Общий объем бюджетных ассигнований, предусмотренных на исполнение муниципальных гарантий по возможным гарантийным случаям, в 2026 – 2027 годах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111"/>
        <w:gridCol w:w="3685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Исполнение муниципальных гарант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в 2027 году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ублей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дефицита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За счет расходов бюдж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rFonts w:eastAsia="Times New Roman" w:cs="Arial"/>
          <w:kern w:val="0"/>
          <w:sz w:val="22"/>
          <w:szCs w:val="20"/>
          <w:lang w:eastAsia="ar-SA" w:bidi="ar-SA"/>
        </w:rPr>
      </w:pPr>
      <w:r>
        <w:rPr>
          <w:rFonts w:eastAsia="Times New Roman" w:cs="Arial"/>
          <w:kern w:val="0"/>
          <w:sz w:val="22"/>
          <w:szCs w:val="20"/>
          <w:lang w:eastAsia="ar-SA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3">
    <w:name w:val="Заголовок 3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Style17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6:00Z</dcterms:created>
  <dc:creator>Zorino</dc:creator>
  <dc:description/>
  <cp:keywords/>
  <dc:language>en-US</dc:language>
  <cp:lastModifiedBy>Афанасьевский</cp:lastModifiedBy>
  <cp:lastPrinted>2020-11-11T11:30:00Z</cp:lastPrinted>
  <dcterms:modified xsi:type="dcterms:W3CDTF">2024-12-24T13:33:00Z</dcterms:modified>
  <cp:revision>60</cp:revision>
  <dc:subject/>
  <dc:title>  </dc:title>
</cp:coreProperties>
</file>