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28.03.2025 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разцовой чистоты и санитарного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ряд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территории Афанасьевского сельсовета Обоянского района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в целях  наведения образцовой чистоты и санитарного порядка на  территории Афанасьевского сельсовета Обоянского района после осенне-зимнего периода, поддержания санитарного порядка на должном уровне, Администрация Афанасьевского сельсовета Обоянского района  ПОСТАНОВЛЯЕТ: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в период с 28 марта 2025 года по 28 апреля 2025 года на территор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месячник образцовой чистоты и санитарного порядка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о - техническ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е и </w:t>
      </w:r>
      <w:r>
        <w:rPr>
          <w:rFonts w:cs="Times New Roman" w:ascii="Times New Roman" w:hAnsi="Times New Roman"/>
          <w:sz w:val="28"/>
          <w:szCs w:val="28"/>
        </w:rPr>
        <w:t xml:space="preserve">проведению месячн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цовой чистоты и санитарного порядка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штаб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е и </w:t>
      </w:r>
      <w:r>
        <w:rPr>
          <w:rFonts w:cs="Times New Roman" w:ascii="Times New Roman" w:hAnsi="Times New Roman"/>
          <w:sz w:val="28"/>
          <w:szCs w:val="28"/>
        </w:rPr>
        <w:t xml:space="preserve">проведению месячн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цовой чистоты и санитарного порядк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становить на территор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ый санитарный день для проведения работ по уборке территор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территорий, занимаемых и закрепленных за организациями, учебными заведениями, а также улиц и дворовых территорий индивидуальной застройки с целью постоянного поддержания надлежащего санитарного состояния  - четверг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Штабу  по  подготовке и проведению месячника образцовой  чистоты    и санитарного порядка еженедельно рассматривать на своих заседаниях выполнение мероприятий по благоустройству территор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значить ответственным за уборку территории муниципального образования и за ликвидацию несанкционированных свалок на территории муниципального образования - ведущего специалиста-эксперта Администрации Афанасьевского сельсовета Обоянского района Векшину Елену Ивановну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нтроль за выполнением настоящего постановления возложить на заместителя Главы Администрац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нореву В.В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Глава Афанасьевского сельсовета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1C1C1C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боянского района                                                                                  Д.В. Алисова</w:t>
      </w:r>
    </w:p>
    <w:p>
      <w:pPr>
        <w:pStyle w:val="Normal"/>
        <w:jc w:val="both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</w:rPr>
        <w:t>Коноре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47141) 3-23-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Афанась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1C1C1C"/>
          <w:sz w:val="28"/>
          <w:szCs w:val="28"/>
        </w:rPr>
        <w:t>т 28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.03.2</w:t>
      </w:r>
      <w:r>
        <w:rPr>
          <w:rFonts w:cs="Times New Roman" w:ascii="Times New Roman" w:hAnsi="Times New Roman"/>
          <w:color w:val="1C1C1C"/>
          <w:sz w:val="28"/>
          <w:szCs w:val="28"/>
        </w:rPr>
        <w:t>025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№ 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ОННО - ТЕХНИЧЕСК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одготовке и проведению месячника образцовой чистоты и санитарного порядка на территории Афанасьевского сель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30"/>
        <w:gridCol w:w="342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е за подведомственными учреждениями, организациями, расположенными на территории Афанасьевского сельсовет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рритории для наведения санитарного порядка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ельсове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Глава Афанасьевского сельсове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сова Д.В.)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.Афанасьев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бывш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анасьевской школ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ы: Центральная и Шоссей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фанасье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Алябьева Е.В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вокруг здания Афанасьевского СДК, мемориала «Вечный огонь», возле кладбища и здания мельницы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Афанасьевский СДК-</w:t>
            </w:r>
            <w:r>
              <w:rPr>
                <w:rFonts w:cs="Times New Roman" w:ascii="Times New Roman" w:hAnsi="Times New Roman"/>
                <w:i w:val="false"/>
                <w:iCs w:val="false"/>
                <w:color w:val="1C1C1C"/>
                <w:sz w:val="28"/>
                <w:szCs w:val="28"/>
                <w:lang w:val="ru-RU"/>
              </w:rPr>
              <w:t>фили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C1C1C"/>
                <w:sz w:val="28"/>
                <w:szCs w:val="28"/>
                <w:lang w:val="ru-RU"/>
              </w:rPr>
              <w:t>(Пашкова Л.В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вокруг Афанасьевского ФАП и до дома Афанасьевой М.И.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анасьевский ФА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Афанасьева Л.В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вокруг Никольского храма и старого ФАПа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ьский хра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отоиерей Виктор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Территория возле здания Администрации Афанасьевского сельсовета, от д.Бавыкино до столовой ООО «Курск-Агро», возле кладбища 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ельсове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Глава Афанасьевского сельсове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сова Д.В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С с.Афанасье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отькова И.В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7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Территория вокруг столовой, тока мехмастерских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Работники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«Обоянский свекловод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ООО «Курск-Агро»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.Камынин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от дороги д.Знобиловка-Обоянь до Камынинского ФАП, возле старой конторы, вдоль берез, вокруг здания Камынинской школы и напрот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ив,  памятника односельчанам, погибшим в годы ВОВ и  прилегающая к нему территория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Камынинская ООШ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иборов С.И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вокруг спортивного зала МБОУ «Камынинская ООШ» и напротив до дороги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нинская сельская библиотека-фили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ядко Р.В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физической культуры МБОУ «Камынинская ООШ» (Прядко П.В.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к служебных помещений (Зорина Е.В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вокруг Административного здания, здания ФАП с.Камынино и напротив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С с.Камыни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Бирюкова Т.А.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нинский ФА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Бирюкова Т.А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около креста в с.Камынино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Камынинская ООШ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иборов С.И.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и с.Камынино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.Знобиловк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вокруг Знобиловского СК и вдоль дороги до поворота на с.Камынино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(Глава Афанасьевского сельсове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Алисова Д.В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возле пруда д.Знобиловка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«Знобиловец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етров Т.М.)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.Нижнее Солотин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я возле зданий Нижне-Солотинского СК-филиала, Нижне-Солотинского ФАП и вдоль дороги от мехмастерских до старой школы,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братской могилы в с.Нижнее Солотино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жне-Солотинский СК-филиал (Волобуева Е.Н.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жне-Солотинская сельская библиотека-филиал (Алисова Г.А.), Нижне-Солотинский ФАП (Волобуева Т.А.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и с.Нижнее Солотин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Территория возле здания ОПС с.Нижнее Солотино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ОПС с.Нижнее Солоти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(Рыженкова С.А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6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Территория вокруг старой Нижне-Солотинской школы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Управление образования Администрации Обоя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(Черникова Т.А.)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  <w:lang w:val="ru-RU"/>
              </w:rPr>
              <w:t>Территории вокруг магазинов, павильонов, киосков и населенных пункт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7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Территории вокруг магазинов, павильонов и киосков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Индивидуальные предприниматели и их работн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ные пункты Афанасьевского сельсовета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и населенных пунктов, собственники домовладений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 по благоустройству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9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овести подворный обход по вопросу разъяснения правил благоустройства и содержания фасадов домов, по санитарному состоянию придомовых территорий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таршие по населенным пунктам, депутат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0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Проведение заседаний штаба по подготовке и проведению месячника образцовой чистоты    и санитарного порядк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Глава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Алисова Д.В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Организация рейдов по благоустройству и санитарному состоянию территорий населенных пунктов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Работники Администрации Афанасьевского сельсове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оведение субботника по уборке территорий вокруг кладбищ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Глава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Алисова Д.В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оведение субботника по уборке дворовой территории многоквартирных домов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таршие домов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Векшина Е.И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Лобачев С.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оведение работ по ликвидации стихийных свалок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Глава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Алисова Д.В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Проведение 5 апреля 2025 года и 19 апреля 2025 года субботников по уборке территорий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Глава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Алисова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руководители учреждений 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анась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т 28.03.2025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ав  шта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по подготовке и проведению месячника образцовой чистот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и санитарного порядк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на территории Афанасьевского сельсовета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оя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исова Д.В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Афанасьев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шта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буева  Т.А. -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ая Нижне-Солотинским ФАП, депутат Собрания депутатов Афанасьевского сельсовета Обоян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шина В.Л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елопроизводитель Администрации Афанасьевского сельсовета Обоя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ядко Р.В. - з</w:t>
      </w:r>
      <w:r>
        <w:rPr>
          <w:rFonts w:cs="Times New Roman" w:ascii="Times New Roman" w:hAnsi="Times New Roman"/>
          <w:i w:val="false"/>
          <w:iCs w:val="false"/>
          <w:color w:val="1C1C1C"/>
          <w:sz w:val="28"/>
          <w:szCs w:val="28"/>
          <w:lang w:val="ru-RU"/>
        </w:rPr>
        <w:t xml:space="preserve">аведующая Камынинской сельской библиотекой-филиал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lang w:val="ru-RU"/>
        </w:rPr>
        <w:t>МКУК «Обоянская межпоселенческая библиотека»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, депутат Собрания депутатов Афанасьевского сельсовета Обоянского райо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Руднева Н.В. 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C1C1C"/>
          <w:sz w:val="28"/>
          <w:szCs w:val="28"/>
          <w:u w:val="none"/>
          <w:lang w:val="ru-RU"/>
        </w:rPr>
        <w:t>учитель географии МБ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>ОУ «Афанасьевская СОШ», д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епутат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lang w:val="ru-RU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5-03-31T16:20:00Z</cp:lastPrinted>
  <dcterms:modified xsi:type="dcterms:W3CDTF">2009-04-16T08:32:07Z</dcterms:modified>
  <cp:revision>2</cp:revision>
  <dc:subject/>
  <dc:title/>
</cp:coreProperties>
</file>