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АФАНАСЬЕВСКОГО</w:t>
      </w:r>
      <w:r>
        <w:rPr>
          <w:b/>
          <w:sz w:val="36"/>
          <w:szCs w:val="36"/>
        </w:rPr>
        <w:t xml:space="preserve">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1C1C1C"/>
          <w:sz w:val="28"/>
          <w:szCs w:val="28"/>
        </w:rPr>
        <w:t>от 21.10.2024  № 6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.Афанасье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б </w:t>
      </w:r>
      <w:r>
        <w:rPr>
          <w:b/>
          <w:bCs/>
          <w:sz w:val="28"/>
          <w:szCs w:val="28"/>
          <w:lang w:val="ru-RU"/>
        </w:rPr>
        <w:t>утверждении отчета об</w:t>
      </w:r>
      <w:r>
        <w:rPr>
          <w:b/>
          <w:bCs/>
          <w:sz w:val="28"/>
          <w:szCs w:val="28"/>
        </w:rPr>
        <w:t xml:space="preserve"> исполнении бюджета Афанасьевского сельсовета </w:t>
      </w:r>
      <w:r>
        <w:rPr>
          <w:b/>
          <w:bCs/>
          <w:sz w:val="28"/>
          <w:szCs w:val="28"/>
          <w:lang w:val="ru-RU"/>
        </w:rPr>
        <w:t xml:space="preserve">Обоянского района Курской области за 9 месяцев </w:t>
      </w:r>
      <w:r>
        <w:rPr>
          <w:b/>
          <w:bCs/>
          <w:sz w:val="28"/>
          <w:szCs w:val="28"/>
        </w:rPr>
        <w:t>2024 год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о статьёй 264.2 Бюджетного кодекса Российской Федерации, Федеральным законом от 06.10.2003 № 131-ФЗ «Об общих 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«Афанасьевское сельское поселение» Обоянского муниципального района Курской области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Положением о бюджетном процессе в  Афанасьевском сельсовете Обоянского района Курской области, утвержденным решением Собрания депутатов Афанасьевского сельсовета Обоянского района от 30.10.2020 года № 2/14 (с последующими изменениями и дополнениями), Администрация Афанасьевского сельсовета Обоянского района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Утвердить прилагаемый отчет об исполнении бюджета Афанасьевского сельсовета Обоянского района Курской области за 9 месяцев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Отчет об исполнении бюджета Афанасьевского сельсовета Обоянского района Курской области за 9 месяцев 2024 года направить в Собрание депутатов Афанасьевского сельсовета Обоя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Обнародовать настоящее постановление на шести информационных стендах, расположенных на территории Афанасьевского сельсовета Обоянского района и разместить на официальном сайте муниципального образования «Афанасьевский сельсовет» Обоянского района Курской области в сети "Интернет"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 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фанасьевского сельсовета                                                                     Обоянского района                                                                          Л.С. Германова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В.В. Конорева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(47141) 3-23-19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Customer</cp:lastModifiedBy>
  <cp:lastPrinted>2023-11-10T11:57:00Z</cp:lastPrinted>
  <dcterms:modified xsi:type="dcterms:W3CDTF">2023-11-13T08:48:00Z</dcterms:modified>
  <cp:revision>2</cp:revision>
  <dc:subject/>
  <dc:title/>
</cp:coreProperties>
</file>