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ФАНАСЬЕВСКОГО СЕЛЬСОВЕТА </w:t>
        <w:br/>
        <w:t xml:space="preserve"> ОБОЯ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color w:val="1C1C1C"/>
          <w:sz w:val="28"/>
          <w:szCs w:val="28"/>
        </w:rPr>
        <w:t>от 18.10.2024  № 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ＭＳ 明朝"/>
          <w:color w:val="333333"/>
          <w:sz w:val="28"/>
          <w:szCs w:val="28"/>
          <w:lang w:val="zxx"/>
        </w:rPr>
      </w:pPr>
      <w:r>
        <w:rPr>
          <w:rFonts w:eastAsia="MS Mincho;ＭＳ 明朝"/>
          <w:color w:val="333333"/>
          <w:sz w:val="28"/>
          <w:szCs w:val="28"/>
          <w:lang w:val="zxx"/>
        </w:rPr>
        <w:t>с.Афанасьево</w:t>
      </w:r>
    </w:p>
    <w:p>
      <w:pPr>
        <w:pStyle w:val="Normal"/>
        <w:tabs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ＭＳ 明朝"/>
          <w:color w:val="333333"/>
          <w:sz w:val="28"/>
          <w:szCs w:val="28"/>
          <w:lang w:val="zxx"/>
        </w:rPr>
      </w:pPr>
      <w:r>
        <w:rPr>
          <w:rFonts w:eastAsia="MS Mincho;ＭＳ 明朝"/>
          <w:color w:val="333333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утверждении муниципальной  программы «Профилактика наркомании и медико - социальная реабилитация больных наркоманией в Афанасьевском сельсовете Обоя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В соответствии со статьей 179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/>
          <w:color w:val="000000"/>
          <w:sz w:val="28"/>
          <w:szCs w:val="28"/>
          <w:shd w:fill="FFFFFF" w:val="clear"/>
        </w:rPr>
        <w:t>«Афанасьевское сельское поселение» Обоянского муниципального района Курской области</w:t>
      </w:r>
      <w:r>
        <w:rPr>
          <w:rFonts w:eastAsia="Arial"/>
          <w:sz w:val="28"/>
          <w:szCs w:val="28"/>
        </w:rPr>
        <w:t>, Администрация Афанасьевского сельсовета Обоян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1. Утвердить прилагаемую муниципальную программу «Профилактика наркомании и медико - социальная реабилитация больных наркоманией</w:t>
      </w:r>
      <w:bookmarkStart w:id="0" w:name="bookmark35"/>
      <w:r>
        <w:rPr>
          <w:rFonts w:eastAsia="Arial"/>
          <w:sz w:val="28"/>
          <w:szCs w:val="28"/>
        </w:rPr>
        <w:t xml:space="preserve"> в Афанасьевском сельсовете Обоянского района Курской области»</w:t>
      </w:r>
      <w:bookmarkEnd w:id="0"/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2. Признать утратившим силу постановление Администрации Афанасьевского сельсовета Обоянского района от 10.01.2024 № 5 «Об утверждении муниципальной программы «Профилактика наркомании и медико - социальная реабилитация больных наркоманией в Афанасьевском сельсовете Обоян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3. Контроль за исполнением настоящего постановления возложить на заместителя Главы Администрации Афанасьевского сельсовета Обоянского района Конореву В.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4. </w:t>
      </w:r>
      <w:r>
        <w:rPr>
          <w:rFonts w:eastAsia="Arial"/>
          <w:color w:val="1C1C1C"/>
          <w:sz w:val="28"/>
          <w:szCs w:val="28"/>
          <w:shd w:fill="FFFFFF" w:val="clear"/>
        </w:rPr>
        <w:t>На</w:t>
      </w:r>
      <w:r>
        <w:rPr>
          <w:rFonts w:eastAsia="Arial"/>
          <w:color w:val="000000"/>
          <w:sz w:val="28"/>
          <w:szCs w:val="28"/>
          <w:shd w:fill="FFFFFF" w:val="clear"/>
        </w:rPr>
        <w:t>стоящее постановление вступает в силу с 01 января 2025 года и подлежит обнародованию.</w:t>
      </w:r>
    </w:p>
    <w:p>
      <w:pPr>
        <w:pStyle w:val="13"/>
        <w:tabs>
          <w:tab w:val="clear" w:pos="709"/>
          <w:tab w:val="left" w:pos="2113" w:leader="none"/>
        </w:tabs>
        <w:spacing w:lineRule="exact" w:line="389" w:before="0" w:after="0"/>
        <w:ind w:left="0" w:right="0" w:hanging="0"/>
        <w:rPr/>
      </w:pPr>
      <w:r>
        <w:rPr/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о. Главы Афанасьевского сельсовета                                                                     Обоянского района                                                                                В.В. Конорева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В.В. Конорева </w:t>
      </w:r>
    </w:p>
    <w:p>
      <w:pPr>
        <w:pStyle w:val="Normal"/>
        <w:shd w:fill="FFFFFF" w:val="clear"/>
        <w:rPr>
          <w:sz w:val="26"/>
          <w:szCs w:val="26"/>
        </w:rPr>
      </w:pPr>
      <w:r>
        <w:rPr/>
        <w:t>(47141) 3-23-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фанасье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оя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0.2024 № 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bookmarkStart w:id="1" w:name="bookmark1"/>
      <w:r>
        <w:rPr>
          <w:b/>
          <w:bCs/>
          <w:sz w:val="30"/>
          <w:szCs w:val="30"/>
        </w:rPr>
        <w:t xml:space="preserve">Муниципальная программа </w:t>
      </w:r>
      <w:bookmarkStart w:id="2" w:name="bookmark2"/>
      <w:bookmarkEnd w:id="1"/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b/>
          <w:sz w:val="30"/>
          <w:szCs w:val="30"/>
        </w:rPr>
        <w:t>«Профилактика наркомании и медико - социальная реабилитация больных наркоманией</w:t>
      </w:r>
      <w:bookmarkStart w:id="3" w:name="bookmark3"/>
      <w:bookmarkEnd w:id="2"/>
      <w:r>
        <w:rPr>
          <w:rFonts w:cs="Arial"/>
          <w:b/>
          <w:sz w:val="30"/>
          <w:szCs w:val="30"/>
        </w:rPr>
        <w:t xml:space="preserve"> в Афанасьевском сельсовете Обоянского района Курской области»</w:t>
      </w:r>
      <w:bookmarkEnd w:id="3"/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30"/>
          <w:szCs w:val="30"/>
        </w:rPr>
        <w:t>«Профилактика наркомании и медико - социальная реабилитация больных наркоманией</w:t>
      </w:r>
      <w:bookmarkStart w:id="4" w:name="bookmark31"/>
      <w:r>
        <w:rPr>
          <w:rFonts w:cs="Arial"/>
          <w:b/>
          <w:sz w:val="30"/>
          <w:szCs w:val="30"/>
        </w:rPr>
        <w:t xml:space="preserve"> в Афанасьевском сельсовете Обоянского района Курской области»</w:t>
      </w:r>
      <w:bookmarkEnd w:id="4"/>
    </w:p>
    <w:p>
      <w:pPr>
        <w:pStyle w:val="Normal"/>
        <w:tabs>
          <w:tab w:val="clear" w:pos="709"/>
          <w:tab w:val="left" w:pos="2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835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рофилактика наркомании и медико - социальная реабилитация больных наркоманией</w:t>
            </w:r>
            <w:bookmarkStart w:id="5" w:name="bookmark32"/>
            <w:r>
              <w:rPr>
                <w:rFonts w:cs="Arial"/>
                <w:sz w:val="28"/>
                <w:szCs w:val="28"/>
              </w:rPr>
              <w:t xml:space="preserve"> в Афанасьевском сельсовете Обоянского района Курской области»</w:t>
            </w:r>
            <w:bookmarkEnd w:id="5"/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Афанасьевского сельсовета Обоянского района</w:t>
            </w:r>
          </w:p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hyperlink w:anchor="Par360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2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"Профилактика   наркомании"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нижение уровня потребления населением Афанасьевского сельсовета Обоянского района Курской области психоактивных веществ.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комплексной системы мер по профилактике немедицинского потребления наркотиков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подростков, проживающих на территории Афанасьевского сельсовета Обоянского района Курской области и вовлеченных в профилактические мероприятия (% от числа подростков, проживающих на территории Афанасьевского сельсовета Обоянского района Курской области)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грамма реализуется в один этап в 2025- 2027 год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щий объем финансирования программы за счет средств бюджета Афанасьевского сельсовета Обоянского района Курской области, по предварительной оценке, составит – </w:t>
            </w:r>
            <w:r>
              <w:rPr>
                <w:rFonts w:cs="Arial"/>
                <w:color w:val="1C1C1C"/>
                <w:sz w:val="28"/>
                <w:szCs w:val="28"/>
              </w:rPr>
              <w:t>9000,00 рублей</w:t>
            </w:r>
            <w:r>
              <w:rPr>
                <w:rFonts w:cs="Arial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tabs>
                <w:tab w:val="clear" w:pos="709"/>
                <w:tab w:val="left" w:pos="838" w:leader="none"/>
              </w:tabs>
              <w:ind w:left="3828" w:hanging="382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 год  - 3000,00 рублей;</w:t>
            </w:r>
          </w:p>
          <w:p>
            <w:pPr>
              <w:pStyle w:val="Normal"/>
              <w:tabs>
                <w:tab w:val="clear" w:pos="709"/>
                <w:tab w:val="left" w:pos="84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 - 3000,00 рублей;</w:t>
            </w:r>
          </w:p>
          <w:p>
            <w:pPr>
              <w:pStyle w:val="Normal"/>
              <w:tabs>
                <w:tab w:val="clear" w:pos="709"/>
                <w:tab w:val="left" w:pos="84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 год  - 3000,00 рублей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на постоянной основе в учебных заведениях работы по профилактике наркомании среди учащихся, в том числе с привлечением сотрудников ОМВД России по Обоянскому району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организация и проведение антинаркотических спортивных массовых мероприятий, спартакиад среди учащихся школ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ежегодной акции «Скажи наркотикам НЕТ!» в школах Афанасьевского сельсовета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разработка планов совместной работы в сфере профилактики наркомании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круглого стола «Работа образовательных учреждений по профилактике здорового образа  жизни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рганизация ежегодной выставки в библиотеках Афанасьевского сельсовета «Нет наркотикам!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дискотечных программ «Молодежь XXI века без наркотиков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на территории Афанасьевского сельсовет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зготовление и распространение среди учащихся школ наглядной агитации по профилактике употребления и распространения наркотиков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нижение заболеваемости синдромом зависимости от реализации                         наркотиков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увеличение количества подростков, проживающих на территории Афанасьевского сельсовета Обоянского района и вовлеченных в профилактические мероприятия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нижение удельного веса безнадзорных и        беспризорных несовершеннолетних детей в общей численности детей в Афанасьевском сельсовете Обоянского района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свещение и приобщение родителей к решению проблемы антинаркотической профилактики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формирование в обществе негативного отношения к потреблению наркотиков и развитие волонтерского движения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овышение эффективности выявления потребителей наркотиков.</w:t>
            </w:r>
          </w:p>
        </w:tc>
      </w:tr>
    </w:tbl>
    <w:p>
      <w:pPr>
        <w:pStyle w:val="Normal"/>
        <w:tabs>
          <w:tab w:val="clear" w:pos="709"/>
          <w:tab w:val="left" w:pos="27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bookmarkStart w:id="6" w:name="bookmark4"/>
      <w:r>
        <w:rPr>
          <w:b/>
          <w:bCs/>
          <w:sz w:val="28"/>
          <w:szCs w:val="28"/>
        </w:rPr>
        <w:t>Общая характеристика сферы реализации муниципальной программы, основных проблем в указанной сфере и прогноз ее</w:t>
      </w:r>
      <w:bookmarkStart w:id="7" w:name="bookmark5"/>
      <w:bookmarkEnd w:id="6"/>
      <w:r>
        <w:rPr>
          <w:b/>
          <w:bCs/>
          <w:sz w:val="28"/>
          <w:szCs w:val="28"/>
        </w:rPr>
        <w:t xml:space="preserve"> развития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рофилактика наркомании и медико - социальная реабилитация больных наркоманией</w:t>
      </w:r>
      <w:bookmarkStart w:id="8" w:name="bookmark33"/>
      <w:r>
        <w:rPr>
          <w:sz w:val="28"/>
          <w:szCs w:val="28"/>
        </w:rPr>
        <w:t xml:space="preserve"> в Афанасьевском сельсовете Обоянского района Курской области»</w:t>
      </w:r>
      <w:bookmarkEnd w:id="8"/>
      <w:r>
        <w:rPr>
          <w:sz w:val="28"/>
          <w:szCs w:val="28"/>
        </w:rPr>
        <w:t xml:space="preserve"> разработана в соответствии с Федеральным законом «О наркотических средствах и психотропных ве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ее подготовки и последующей реализации вызвана тем, что современная ситуация на территории Афанасьевского сельсовета Обоянского района, как и в целом по району, области и стране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селения, экономике и правопорядку в Афанасьевском сельсовете Обоянского района Ку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ую озабоченность вызывает скрытая детско-подростковая нарко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проводимую предупредительную разъяснительную работу, среди населения Афанасьевского сельсовета Обоянского район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носит межведомственный характер, поскольку проблема борьбы с наркоманией затрагивает сферу деятельности целого ряда государственных, муниципальных, общественных органов учреждений и организаций и должна решаться программно-целев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роблемы борьбы с наркоманией невозможно решить в пределах одного года, поскольку предусматривается проведение большого количества долгосрочных мероприятий. Вместе с тем, растягивать реализацию Программы на более длительный срок нецелесообразно вследствие интенсивности развития наркоситуации, а также необходимости совершенствования форм и методов борьбы с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Программа рассчитана на трехлетний период с возможной пролонгацией или разработкой но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осуществление комплекса мероприятий, направленных на активизацию работы по профилактике нарком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мероприятий Программы требует концентрации усилий органов власти, привлечения общественных объединений и отдельных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муниципальной программы - снижение уровня немедицинского потребления населением Афанасьевского сельсовета Обоянского района Курской области психоактивных вещест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плексной системы мер по профилактике немедицинского потребления наркотиков;</w:t>
      </w:r>
    </w:p>
    <w:p>
      <w:pPr>
        <w:pStyle w:val="Normal"/>
        <w:tabs>
          <w:tab w:val="clear" w:pos="709"/>
          <w:tab w:val="left" w:pos="11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евыми показателями</w:t>
      </w:r>
      <w:r>
        <w:rPr>
          <w:sz w:val="28"/>
          <w:szCs w:val="28"/>
        </w:rPr>
        <w:t xml:space="preserve"> реализации муниципальной программы являются:</w:t>
      </w:r>
    </w:p>
    <w:p>
      <w:pPr>
        <w:pStyle w:val="Normal"/>
        <w:tabs>
          <w:tab w:val="clear" w:pos="709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болеваемость синдромом зависимости от наркотиков;</w:t>
      </w:r>
    </w:p>
    <w:p>
      <w:pPr>
        <w:pStyle w:val="Normal"/>
        <w:tabs>
          <w:tab w:val="clear" w:pos="709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дростков, проживающих на территории Афанасьевского сельсовета Обоянского района Курской области и вовлеченных в профилактические мероприятия (% от числа подростков, проживающих на территории Афанасьевского сельсовета Обоянского района Ку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олжна привести к следующим ожидаемым результатам:</w:t>
      </w:r>
    </w:p>
    <w:p>
      <w:pPr>
        <w:pStyle w:val="Normal"/>
        <w:tabs>
          <w:tab w:val="clear" w:pos="709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заболеваемости синдромом зависимости от наркотиков;</w:t>
      </w:r>
    </w:p>
    <w:p>
      <w:pPr>
        <w:pStyle w:val="Normal"/>
        <w:tabs>
          <w:tab w:val="clear" w:pos="709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одростков, проживающих на территории Афанасьевского сельсовета Обоянского района Курской области и вовлеченных в профилактические мероприятия;</w:t>
      </w:r>
    </w:p>
    <w:p>
      <w:pPr>
        <w:pStyle w:val="Normal"/>
        <w:tabs>
          <w:tab w:val="clear" w:pos="709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дельного веса безнадзорных и беспризорных несовершеннолетних детей в общей численности детей в  Афанасьевском сельсовете Обоянского района Курской области;</w:t>
      </w:r>
    </w:p>
    <w:p>
      <w:pPr>
        <w:pStyle w:val="Normal"/>
        <w:tabs>
          <w:tab w:val="clear" w:pos="709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вещение и приобщение родителей к решению проблемы антинаркотической профилактики;</w:t>
      </w:r>
    </w:p>
    <w:p>
      <w:pPr>
        <w:pStyle w:val="Normal"/>
        <w:tabs>
          <w:tab w:val="clear" w:pos="709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 обществе негативного отношения к потреблению наркотиков и развитие волонтерского движения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новационных методов профилактики употребления наркотиков;</w:t>
      </w:r>
    </w:p>
    <w:p>
      <w:pPr>
        <w:pStyle w:val="Normal"/>
        <w:tabs>
          <w:tab w:val="clear" w:pos="709"/>
          <w:tab w:val="left" w:pos="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выявления потребителей наркотиков.</w:t>
      </w:r>
    </w:p>
    <w:p>
      <w:pPr>
        <w:pStyle w:val="Normal"/>
        <w:tabs>
          <w:tab w:val="clear" w:pos="709"/>
          <w:tab w:val="left" w:pos="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25 – 2027 годах.</w:t>
      </w:r>
      <w:bookmarkStart w:id="9" w:name="bookmark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9"/>
      <w:r>
        <w:rPr>
          <w:b/>
          <w:bCs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мероприятия муниципальной программы направлены на профилактику наркомании среди населения Афанасьевского сельсовета Обоянского района Курской области, в первую очередь сред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ероприятий предполагает активное участие подростков в проведении круглых столов, массовых антинаркотических мероприятиях. Выработки у них стойкого противодействия злоупотреблению наркотиками, привычки здорового образа жизни. Мероприятия программы будут способствовать формированию антинаркотического убеждения у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 – культурных, массовых мероприятиях антинаркотической направленности должно сформировать убеждение  молодежи в приоритете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рограммы будут осуществляться в рамках одной подпрограммы: </w:t>
      </w:r>
      <w:hyperlink w:anchor="Par360">
        <w:r>
          <w:rPr>
            <w:rStyle w:val="InternetLink"/>
            <w:b/>
            <w:sz w:val="28"/>
            <w:szCs w:val="28"/>
          </w:rPr>
          <w:t xml:space="preserve">Подпрограмма </w:t>
        </w:r>
      </w:hyperlink>
      <w:r>
        <w:rPr>
          <w:b/>
          <w:sz w:val="28"/>
          <w:szCs w:val="28"/>
        </w:rPr>
        <w:t>«Профилактика наркоман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10" w:name="bookmark13"/>
      <w:bookmarkStart w:id="11" w:name="bookmark19"/>
      <w:bookmarkStart w:id="12" w:name="bookmark16"/>
      <w:r>
        <w:rPr>
          <w:b/>
          <w:sz w:val="28"/>
          <w:szCs w:val="28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соответствующих задач муниципальной программы обуславливает целесообразность использования программно-целевых метод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выделена исходя из цели, содержания и с учетом специфики механизмов решения опреде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задач, связанных с профилактикой наркомании, здорового образа жизни, предусмотрено </w:t>
      </w:r>
      <w:hyperlink w:anchor="Par360">
        <w:r>
          <w:rPr>
            <w:rStyle w:val="InternetLink"/>
            <w:sz w:val="28"/>
            <w:szCs w:val="28"/>
          </w:rPr>
          <w:t xml:space="preserve">подпрограммой. </w:t>
        </w:r>
      </w:hyperlink>
    </w:p>
    <w:p>
      <w:pPr>
        <w:pStyle w:val="Normal"/>
        <w:tabs>
          <w:tab w:val="clear" w:pos="709"/>
          <w:tab w:val="left" w:pos="1591" w:leader="none"/>
        </w:tabs>
        <w:jc w:val="center"/>
        <w:rPr>
          <w:b/>
          <w:b/>
          <w:sz w:val="28"/>
          <w:szCs w:val="28"/>
        </w:rPr>
      </w:pPr>
      <w:bookmarkEnd w:id="11"/>
      <w:r>
        <w:rPr>
          <w:b/>
          <w:sz w:val="28"/>
          <w:szCs w:val="28"/>
        </w:rPr>
        <w:t>5</w:t>
      </w:r>
      <w:bookmarkStart w:id="13" w:name="bookmark21"/>
      <w:r>
        <w:rPr>
          <w:b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  <w:bookmarkEnd w:id="13"/>
    </w:p>
    <w:p>
      <w:pPr>
        <w:pStyle w:val="Normal"/>
        <w:tabs>
          <w:tab w:val="clear" w:pos="709"/>
          <w:tab w:val="left" w:pos="159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формируются за счет средств бюджета Афанасьевского сельсовета Обоя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Афанасьевского сельсовета Обоянского района Курской области, планируемое с учетом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за счет средств бюджета Афанасьевского сельсовета Обоянского района Курской области составит – </w:t>
      </w:r>
      <w:r>
        <w:rPr>
          <w:color w:val="1C1C1C"/>
          <w:sz w:val="28"/>
          <w:szCs w:val="28"/>
        </w:rPr>
        <w:t>9000,00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tabs>
          <w:tab w:val="clear" w:pos="709"/>
          <w:tab w:val="left" w:pos="838" w:leader="none"/>
        </w:tabs>
        <w:ind w:left="3828" w:hanging="382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025 год  - 3000,00 рублей;</w:t>
      </w:r>
    </w:p>
    <w:p>
      <w:pPr>
        <w:pStyle w:val="Normal"/>
        <w:tabs>
          <w:tab w:val="clear" w:pos="709"/>
          <w:tab w:val="left" w:pos="84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026 год  - 3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 - 3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за счет средств бюджета Афанасьевского сельсовета Обоянского района Курской области по годам реализации представлено в приложении </w:t>
      </w:r>
      <w:r>
        <w:rPr>
          <w:color w:val="000000"/>
          <w:sz w:val="28"/>
          <w:szCs w:val="28"/>
        </w:rPr>
        <w:t>№ 2</w:t>
      </w:r>
      <w:r>
        <w:rPr>
          <w:color w:val="FF3366"/>
          <w:sz w:val="28"/>
          <w:szCs w:val="28"/>
        </w:rPr>
        <w:t xml:space="preserve">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Управление реализацией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и контроль за ходом ее выпол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После утверждения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и открытия финансирования ее мероприятий </w:t>
      </w:r>
      <w:r>
        <w:rPr>
          <w:rFonts w:cs="Arial"/>
          <w:sz w:val="28"/>
          <w:szCs w:val="28"/>
        </w:rPr>
        <w:t>Администрация Афанасьевского сельсовета Обоянского района</w:t>
      </w:r>
      <w:r>
        <w:rPr>
          <w:sz w:val="28"/>
          <w:szCs w:val="28"/>
        </w:rPr>
        <w:t xml:space="preserve"> организует выполнение программных мероприятий.</w:t>
      </w:r>
    </w:p>
    <w:p>
      <w:pPr>
        <w:pStyle w:val="Normal"/>
        <w:tabs>
          <w:tab w:val="clear" w:pos="709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rStyle w:val="StrongEmphasis"/>
          <w:b w:val="false"/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существляет Администрация </w:t>
      </w:r>
      <w:r>
        <w:rPr>
          <w:rFonts w:cs="Arial"/>
          <w:sz w:val="28"/>
          <w:szCs w:val="28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rFonts w:cs="Arial"/>
          <w:sz w:val="28"/>
          <w:szCs w:val="28"/>
        </w:rPr>
        <w:t>Афанасьевского сельсовета Обоянского района</w:t>
      </w:r>
      <w:r>
        <w:rPr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Администрация </w:t>
      </w:r>
      <w:r>
        <w:rPr>
          <w:rFonts w:cs="Arial"/>
          <w:sz w:val="28"/>
          <w:szCs w:val="28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Методика оценки эффективности 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Администрацией Афанасьевского сельсовета 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Афанасьевского сельсовета Обоян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Степень выполнения мероприяти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WW"/>
        <w:tabs>
          <w:tab w:val="clear" w:pos="709"/>
          <w:tab w:val="left" w:pos="9540" w:leader="none"/>
        </w:tabs>
        <w:ind w:left="-108" w:firstLine="709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4" w:name="bookmark23"/>
      <w:r>
        <w:rPr>
          <w:b/>
          <w:bCs/>
          <w:sz w:val="28"/>
          <w:szCs w:val="28"/>
        </w:rPr>
        <w:t xml:space="preserve">Подпрограмма </w:t>
      </w:r>
      <w:bookmarkEnd w:id="14"/>
      <w:r>
        <w:rPr>
          <w:b/>
          <w:bCs/>
          <w:sz w:val="28"/>
          <w:szCs w:val="28"/>
        </w:rPr>
        <w:t xml:space="preserve">"Профилактика наркомании"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наркомании и медико - социальная реабилитация больных наркоманией</w:t>
      </w:r>
      <w:bookmarkStart w:id="15" w:name="bookmark311"/>
      <w:r>
        <w:rPr>
          <w:b/>
          <w:color w:val="000000"/>
          <w:sz w:val="28"/>
          <w:szCs w:val="28"/>
        </w:rPr>
        <w:t xml:space="preserve"> в Афанасьевском сельсовете Обоянского района Курской области»</w:t>
      </w:r>
      <w:bookmarkEnd w:id="1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28"/>
          <w:szCs w:val="28"/>
        </w:rPr>
        <w:t>Паспорт подпрограммы "Профилактика наркомании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илактика наркомании"</w:t>
            </w:r>
          </w:p>
          <w:p>
            <w:pPr>
              <w:pStyle w:val="Normal"/>
              <w:tabs>
                <w:tab w:val="clear" w:pos="709"/>
                <w:tab w:val="left" w:pos="272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фанасьевского сельсовета Обоянского райна </w:t>
            </w:r>
          </w:p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ребления    наркотических средств и психоактивных вещест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логических заболеваний и формирование здорового  образа жизни у населения Афанасьевского сельсовета Обо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вопросам организации здорового образа жизни обучаю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реди молодежи антинаркотических профилактических акций и других форм работы с молодежь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кого (волонтерского) молоде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о выявлению безнадзорных и беспризорных детей, осуществление социальной реабилитации семей, оказавш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семьях  и  детях, находящихся в социально опасном положении, а также семьях и детях,  находящихся в трудной жизненной    ситуации и нуждающихся в дополнительной социальной поддерж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 посредством привлечения населения к занятиям физической культурой  и спорт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безнадзорных и беспризорных несовершеннолетних детей в общей численности детей в Афанасьевском сельсовете Обо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вовлеченных в проекты и программы в сфере  социальной адаптации и профилактики асоциального поведения, в общем количестве молодежи в Афанасьевском сельсовете Обоя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2025- 2027 год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Афанасьевского сельсовета Обоянского района Курской области, по предварительной оценке, составит – </w:t>
            </w:r>
            <w:r>
              <w:rPr>
                <w:color w:val="1C1C1C"/>
                <w:sz w:val="28"/>
                <w:szCs w:val="28"/>
              </w:rPr>
              <w:t>9000,00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tabs>
                <w:tab w:val="clear" w:pos="709"/>
                <w:tab w:val="left" w:pos="838" w:leader="none"/>
              </w:tabs>
              <w:ind w:left="3828" w:hanging="382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 год  - 3000,00 рублей;</w:t>
            </w:r>
          </w:p>
          <w:p>
            <w:pPr>
              <w:pStyle w:val="Normal"/>
              <w:tabs>
                <w:tab w:val="clear" w:pos="709"/>
                <w:tab w:val="left" w:pos="84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 - 3000,0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3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а постоянной основе в учебных заведениях работы по профилактике наркомании среди учащихся, в том числе с привлечением сотрудников ОМВД России по Обоянскому району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 проведение антинаркотических спортивных массовых мероприятий, спартакиад среди учащихся школ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акции «Скажи наркотикам НЕТ!» в школах Афанасьевского сельсовета Обоянского района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ланов совместной работы в сфере профилактики наркомании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руглого стола «Работа образовательных учреждений по профилактике  здорового образа  жизни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ежегодной выставки в библиотеках Афанасьевского сельсовета «Нет наркотикам!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дискотечных программ «Молодежь XXI века без наркотиков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а территории Афанасьевского сельсовет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среди учащихся школ наглядной агитации по профилактике употребления и распространения наркот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одростков, проживающих на территории Афанасьевского сельсовета Обоянского района и вовлеченных в профилактически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безнадзорных и беспризорных несовершеннолетних детей в общей численности детей Афанасьевского сельсовета Обо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 и приобщение родителей к решению проблемы антинаркотической профилак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в обществе негативного отношения к потреблению наркотиков и развитие  волонтерск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инновационных методов   профилактики употребления наркот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Профилактика наркомании и медико - социальная реабилитация больных наркоманией в Афанасьевском сельсовете Обоянского района Курской области» разработана в соответствии с Федеральным законом «О наркотических средствах и психотропных ве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носит межведомственный характер, поскольку проблема борьбы с наркоманией затрагивает сферу деятельности целого ряда государственных, муниципальных, общественных органов учреждений и организаций и должна решаться программно-целев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роблемы борьбы с наркоманией невозможно решить в пределах одного года, поскольку предусматривается проведение большого количества долгосрочных мероприятий. Вместе с тем, растягивать реализацию Программы на более длительный срок нецелесообразно вследствие интенсивности развития наркоситуации, а также необходимости совершенствования форм и методов борьбы с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Программа рассчитана на трехлетний период с возможной пролонгацией или разработкой новой програм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муниципальной программы выделена исходя из цели, содержания и с учетом специфики механизмов решения определенных задач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шение задач, связанных с профилактикой наркомании, здорового образа жизни, предусмотрено </w:t>
      </w:r>
      <w:hyperlink w:anchor="Par360">
        <w:r>
          <w:rPr>
            <w:rStyle w:val="InternetLink"/>
            <w:sz w:val="28"/>
            <w:szCs w:val="28"/>
          </w:rPr>
          <w:t xml:space="preserve">подпрограммой.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снижение уровня потребления наркотических средств и психоактивных веществ путем активного формирования у населения установок ведения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ми подпрограммы 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по вопросам организации здорового образа жизн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истемы раннего выявления потребителей наркотиков в детско-подростковой и молодеж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среди молодежи антинаркотических профилактических акций  и других форм работы с молодеж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бровольческого (волонтерского) молоде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жведомственных рейдов по выявлению безнадзорных и беспризорных детей, осуществление социальной реабилитации семей, оказавших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анка данных о семьях и детях, находящихся в социально опасном положении, а также семьях и детях, находящихся в трудной жизненной ситуации и нуждающихся в дополнительной социальной поддерж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 посредством привлечения населения к занятиям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евыми индикаторами и показателями</w:t>
      </w:r>
      <w:r>
        <w:rPr>
          <w:sz w:val="28"/>
          <w:szCs w:val="28"/>
        </w:rPr>
        <w:t xml:space="preserve"> под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безнадзорных и беспризорных несовершеннолетних детей в общей численности детей в Афанасьевском сельсовете Обоя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молодых людей, вовлеченных в программы в сфере социальной адаптации и профилактики асоциального поведения, в общем количестве молодежи Афанасьевского сельсовета Обоя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одростков, проживающих на территории Афанасьевского сельсовета Обоянского района и вовлеченных в профилактически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дельного веса безнадзорных и беспризорных несовершеннолетних детей в общей численности детей в Афанасьевском сельсовете Обоя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вещение и приобщение родителей к решению проблемы антинаркотической профил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 обществе негативного отношения к потреблению наркотиков и развитие волонтерск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новационных методов профилактики употребления наркотик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рограмма реализуется в 2025 - 2027 годах в один этап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направлены на профилактику наркомании среди населения Афанасьевского сельсовета Обоянского района, в первую очередь сред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мероприятий предполагает активное участие подростков в проведении круглых столов и массовых антинаркотических мероприят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у них стойкого противодействия злоупотреблению наркотиками, привычки здорового образа жизни. Мероприятия подпрограммы будут способствовать формированию антинаркотического убеждения у молоде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28"/>
          <w:szCs w:val="28"/>
        </w:rPr>
        <w:t>Участие в спортивно – культурных, массовых мероприятиях антинаркотической направленности должно сформировать убеждение  молодежи в приоритете здорового образа жизни.</w:t>
      </w:r>
    </w:p>
    <w:p>
      <w:pPr>
        <w:pStyle w:val="Normal"/>
        <w:tabs>
          <w:tab w:val="clear" w:pos="709"/>
          <w:tab w:val="left" w:pos="1591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9"/>
          <w:tab w:val="left" w:pos="1591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настоящей подпрограммы формируются за счет средств бюджета Афанасьевского сельсовета Обоя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за счет средств бюджета Афанасьевского сельсовета Обоянского района  Курской области подлежит ежегодному уточнению в рамках бюджетного цикл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за счет средств бюджета Афанасьевского сельсовета Обоянского района Курской области составит – </w:t>
      </w:r>
      <w:r>
        <w:rPr>
          <w:color w:val="1C1C1C"/>
          <w:sz w:val="28"/>
          <w:szCs w:val="28"/>
        </w:rPr>
        <w:t>9000,00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tabs>
          <w:tab w:val="clear" w:pos="709"/>
          <w:tab w:val="left" w:pos="838" w:leader="none"/>
        </w:tabs>
        <w:ind w:left="3828" w:hanging="382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025 год  - 3000,00 рублей;</w:t>
      </w:r>
    </w:p>
    <w:p>
      <w:pPr>
        <w:pStyle w:val="Normal"/>
        <w:tabs>
          <w:tab w:val="clear" w:pos="709"/>
          <w:tab w:val="left" w:pos="84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026 год  - 3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 - 3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одлежа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за счет средств бюджета Афанасьевского сельсовета Обоянского района Курской области по годам реализации представлено в приложении </w:t>
      </w:r>
      <w:r>
        <w:rPr>
          <w:color w:val="000000"/>
          <w:sz w:val="28"/>
          <w:szCs w:val="28"/>
        </w:rPr>
        <w:t xml:space="preserve">№ 2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0" w:bottom="127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</w:t>
      </w:r>
      <w:r>
        <w:rPr>
          <w:rFonts w:cs="Arial"/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к  муниципальной программе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Профилактика наркомании и медико - социальная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абилитация больных наркоманией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"/>
          <w:sz w:val="26"/>
          <w:szCs w:val="26"/>
        </w:rPr>
        <w:t>в Афанасьевском сель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боян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Профилактика наркомании и медико - социальная реабилитация больных наркоманией в Афанасьевском сельсовете Обоянского района Курской области»</w:t>
      </w:r>
    </w:p>
    <w:p>
      <w:pPr>
        <w:pStyle w:val="Normal"/>
        <w:ind w:left="380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"/>
        <w:gridCol w:w="3915"/>
        <w:gridCol w:w="1980"/>
        <w:gridCol w:w="945"/>
        <w:gridCol w:w="945"/>
        <w:gridCol w:w="2520"/>
        <w:gridCol w:w="1770"/>
        <w:gridCol w:w="2060"/>
      </w:tblGrid>
      <w:tr>
        <w:trPr/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мер и наименование муниципальной программы и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язь с показателями муниципальной программы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одпрограммы)</w:t>
            </w:r>
          </w:p>
        </w:tc>
      </w:tr>
      <w:tr>
        <w:trPr/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а реал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«Проведение мероприятий по противодействию злоупотребления наркотиками и медико – социальная реабилитация больных наркоманией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Основное мероприятие 1.</w:t>
            </w:r>
            <w:r>
              <w:rPr>
                <w:rFonts w:cs="Arial"/>
                <w:sz w:val="28"/>
                <w:szCs w:val="28"/>
              </w:rPr>
              <w:t xml:space="preserve"> «Проведение профилактической работы антинаркотической направленности с разными категориями населения посредствам  наглядной информации, тематической литературы, массовых мероприятий»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Администрация Афанасьев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влечение внимания общественности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данной проблеме путем проведения профилактических мероприя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сутствие знаний и убеждений о  вреде наркотик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анного мероприятия программы  позволит увеличить вовлечение в профилактические мероприятия подростков.</w:t>
            </w:r>
          </w:p>
        </w:tc>
      </w:tr>
      <w:tr>
        <w:trPr>
          <w:trHeight w:val="1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27"/>
              <w:jc w:val="both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Основное мероприятие 2.</w:t>
            </w:r>
            <w:r>
              <w:rPr>
                <w:rFonts w:cs="Arial"/>
                <w:sz w:val="28"/>
                <w:szCs w:val="28"/>
              </w:rPr>
              <w:t xml:space="preserve">                  «Проведение мероприятий по профилактике здорового образа жизн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Афанасьев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лечение количества граждан всех возрастов ведущих здоровый образ жиз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количества граждан склонных к вредным привычка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анного мероприятия программы позволит увеличить количество граждан ведущих здоровый образ жизни.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Основное мероприятие 3.</w:t>
            </w:r>
            <w:r>
              <w:rPr>
                <w:rFonts w:cs="Arial"/>
                <w:sz w:val="28"/>
                <w:szCs w:val="28"/>
              </w:rPr>
              <w:t xml:space="preserve"> «Проведение на территории Афанасьевского сельсовета Обоянского района антинаркотических акций и профилактических мероприят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Афанасьев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количества потребителей наркот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количества граждан потребляющих наркотические средства и психотропные веществ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анного мероприятия программы позволит снизить зависимость от наркотиков у граждан на 10%.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  муниципальной программе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Профилактика наркомании и медико - социальная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абилитация больных наркоманией в Афанасьевском сельсовет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sz w:val="26"/>
          <w:szCs w:val="26"/>
        </w:rPr>
        <w:t>Обоянского района Ку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реализации муниципальной программы </w:t>
      </w:r>
      <w:r>
        <w:rPr>
          <w:rFonts w:cs="Arial"/>
          <w:b/>
          <w:bCs/>
          <w:sz w:val="28"/>
          <w:szCs w:val="28"/>
        </w:rPr>
        <w:t>«Профилактика наркомании и медико - социальная реабилитация больных наркоманией в Афанасьевском сельсовете Обоянского района Курской области»</w:t>
      </w:r>
      <w:r>
        <w:rPr>
          <w:rFonts w:cs="Arial"/>
          <w:b/>
          <w:sz w:val="28"/>
          <w:szCs w:val="28"/>
        </w:rPr>
        <w:t xml:space="preserve"> за счет средств бюджета Афанасьевского сельсовета Обоян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5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3525"/>
        <w:gridCol w:w="3645"/>
        <w:gridCol w:w="1246"/>
        <w:gridCol w:w="1202"/>
        <w:gridCol w:w="1230"/>
        <w:gridCol w:w="1078"/>
        <w:gridCol w:w="73"/>
        <w:gridCol w:w="75"/>
        <w:gridCol w:w="134"/>
      </w:tblGrid>
      <w:tr>
        <w:trPr>
          <w:trHeight w:val="28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тус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 исполнитель, соисполнители, участники муниципальный заказчик- координатор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ходы (рублей)</w:t>
            </w:r>
          </w:p>
        </w:tc>
      </w:tr>
      <w:tr>
        <w:trPr>
          <w:trHeight w:val="57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и Афанасьевского сельсовета Обоян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рофилактика наркомании и медико - социальная реабилитация больных наркоманией в Афанасьевском сельсовете Обоянского района Кур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Администрация Афанасьевского сельсовета;</w:t>
            </w:r>
          </w:p>
          <w:p>
            <w:pPr>
              <w:pStyle w:val="Normal"/>
              <w:suppressAutoHyphens w:val="false"/>
              <w:ind w:firstLine="128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Афанасьевский сельский дом культуры-филиал,</w:t>
            </w:r>
          </w:p>
          <w:p>
            <w:pPr>
              <w:pStyle w:val="Normal"/>
              <w:suppressAutoHyphens w:val="false"/>
              <w:ind w:firstLine="128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нобиловский сельский клуб-филиал,</w:t>
            </w:r>
          </w:p>
          <w:p>
            <w:pPr>
              <w:pStyle w:val="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Нижне-Солотинский сельский клуб-филиал (по согласованию);</w:t>
            </w:r>
            <w:r>
              <w:rPr>
                <w:rFonts w:cs="Arial"/>
                <w:sz w:val="28"/>
                <w:szCs w:val="28"/>
              </w:rPr>
              <w:t xml:space="preserve"> Афанасьевская сельская библиотека-филиал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амынинская сельская библиотека-филиал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жне-Солотинская сельская библиотека-филиал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БОУ «Афанасьевская СОШ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ОУ «Камынинская ООШ» (по согласованию)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00,00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1701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10"/>
      <w:bookmarkEnd w:id="12"/>
    </w:p>
    <w:sectPr>
      <w:footerReference w:type="default" r:id="rId4"/>
      <w:type w:val="nextPage"/>
      <w:pgSz w:w="11906" w:h="16838"/>
      <w:pgMar w:left="1701" w:right="567" w:gutter="0" w:header="0" w:top="1134" w:footer="850" w:bottom="12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16">
    <w:name w:val="Таблицы (моноширинный)"/>
    <w:basedOn w:val="Normal"/>
    <w:qFormat/>
    <w:pPr/>
    <w:rPr/>
  </w:style>
  <w:style w:type="paragraph" w:styleId="Style17">
    <w:name w:val="Нормальный (таблица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180"/>
      <w:ind w:left="0" w:right="0" w:hanging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Vlad</dc:creator>
  <dc:description/>
  <cp:keywords/>
  <dc:language>en-US</dc:language>
  <cp:lastModifiedBy>Афанасьевский</cp:lastModifiedBy>
  <cp:lastPrinted>2023-01-20T14:45:00Z</cp:lastPrinted>
  <dcterms:modified xsi:type="dcterms:W3CDTF">2024-12-23T12:13:00Z</dcterms:modified>
  <cp:revision>3</cp:revision>
  <dc:subject/>
  <dc:title>АДМИНИСТРАЦИЯ</dc:title>
</cp:coreProperties>
</file>