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АФАНАСЬЕВСКОГО СЕЛЬСОВЕТ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ОЯНСКОГО РАЙОНА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7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 10.12.2018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9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с.Афанасьев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</w:r>
    </w:p>
    <w:p>
      <w:pPr>
        <w:pStyle w:val="TextBody"/>
        <w:widowControl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муниципальных услуг </w:t>
      </w:r>
    </w:p>
    <w:p>
      <w:pPr>
        <w:pStyle w:val="TextBody"/>
        <w:widowControl/>
        <w:spacing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Афанасьевского сельсовета  </w:t>
      </w:r>
    </w:p>
    <w:p>
      <w:pPr>
        <w:pStyle w:val="TextBody"/>
        <w:widowControl/>
        <w:spacing w:before="0" w:after="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оянского района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(в ред. постановлений Администрации Афанасьевского сельсовета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оянского района от 30.12.2022 № 121, от 28.03.2025 № 19)</w:t>
      </w:r>
    </w:p>
    <w:p>
      <w:pPr>
        <w:pStyle w:val="Style20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аспоряжением Администрации Курской области от 18.05.2015 № 350-ра «Об утверждении типового (рекомендуемого) перечня муниципальных услуг органов местного самоуправления Курской 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акции от 26.10.2018 № 450-ра), Администрация Афанасьевского сельсовета Обоянского района ПОСТАНОВЛЯЕТ: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1. Утвердить прилагаемый Перечень муниципальных услуг Администрации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Признать утратившими силу: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становление Администрации Афанасьевского сельсовета Обоянск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 26.01.2017 № 3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еречня муниципальных услуг Администрации Афанасьевского сельсовета Обоянского района Курской области»;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Администрации Афанасьевского сельсовет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ян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06.08.2018 № 4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Афанасье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оянского района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6.01.201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3 «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Об утверждении перечня муниципальных услуг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Администрации Афанасьевского сельсовета Обоянского района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ru-RU"/>
        </w:rPr>
        <w:t>Курской области»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3. Настояще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ar-SA"/>
        </w:rPr>
        <w:t xml:space="preserve"> постановление вступает в силу со дня его подписания и подлежит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ru-RU" w:eastAsia="zh-CN"/>
        </w:rPr>
        <w:t>обнародованию и размещению на официальном сайте муниципального образования «Афанасьевский сельсовет» Обоянского района Курской области в сети «Интернет».</w:t>
      </w:r>
    </w:p>
    <w:p>
      <w:pPr>
        <w:pStyle w:val="Style20"/>
        <w:bidi w:val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shd w:fill="FFFFFF" w:val="clear"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фанасьевского сельсовета                                </w:t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оянского района                                                                       Л.С.Германова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 Коноре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rFonts w:eastAsia="Arial" w:cs="Arial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47141) 3-23-19</w:t>
      </w:r>
      <w:r>
        <w:rPr>
          <w:rFonts w:eastAsia="Arial" w:cs="Arial"/>
          <w:color w:val="000000"/>
        </w:rPr>
        <w:t xml:space="preserve">                                                                                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Arial"/>
          <w:color w:val="000000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УТВЕРЖДЕН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постановлением Администрации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Афанасьевского сельсовет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Обоянского района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от 10.12.2018  № 92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(в ред. от 30.12.2022 № 121,</w:t>
      </w:r>
    </w:p>
    <w:p>
      <w:pPr>
        <w:pStyle w:val="TextBody"/>
        <w:widowControl/>
        <w:spacing w:before="0" w:after="0"/>
        <w:jc w:val="right"/>
        <w:rPr>
          <w:rFonts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от 28.03.2025 № 19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TextBody"/>
        <w:widowControl/>
        <w:spacing w:before="0" w:after="0"/>
        <w:jc w:val="right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30"/>
          <w:szCs w:val="30"/>
        </w:rPr>
      </w:pPr>
      <w:r>
        <w:rPr>
          <w:rFonts w:eastAsia="Arial" w:cs="Times New Roman" w:ascii="Times New Roman" w:hAnsi="Times New Roman"/>
          <w:b/>
          <w:bCs/>
          <w:color w:val="000000"/>
          <w:sz w:val="30"/>
          <w:szCs w:val="30"/>
        </w:rPr>
        <w:t xml:space="preserve">Перечень муниципальных услуг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30"/>
          <w:szCs w:val="30"/>
        </w:rPr>
        <w:t xml:space="preserve">Администрации Афанасьевского сельсовета Обоянского района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1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6"/>
        <w:gridCol w:w="8164"/>
      </w:tblGrid>
      <w:tr>
        <w:trPr/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начение и выплата пенсии за выслугу лет лицам, замещавшим должности муниципальной службы в администрации Афанасьевского сельсовета Обоянского района, и ежемесячной доплаты к пенсии выборным должностным лицам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 расположенных на территории сельского поселения, в собственность или аренду на торгах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85" w:leader="none"/>
              </w:tabs>
              <w:suppressAutoHyphens w:val="false"/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bCs w:val="false"/>
                <w:color w:val="00000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Style w:val="2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2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eastAsia="ru-RU"/>
              </w:rPr>
              <w:t>Совершение нотариальных действий на территории муниципального образования «Афанасьевский сельсовет» Обоянского района Курской области</w:t>
            </w:r>
          </w:p>
        </w:tc>
      </w:tr>
      <w:tr>
        <w:trPr/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uppressAutoHyphens w:val="true"/>
              <w:overflowPunct w:val="true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ru-RU"/>
              </w:rPr>
              <w:t>Согласование создания мест (площадок) накопления твердых коммунальных отходов и включению сведений о них в реестр мест (площадок) накопления твердых коммунальных отходов</w:t>
            </w:r>
          </w:p>
        </w:tc>
      </w:tr>
    </w:tbl>
    <w:p>
      <w:pPr>
        <w:pStyle w:val="TextBody"/>
        <w:widowControl/>
        <w:spacing w:before="0" w:after="0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Style21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05:00Z</dcterms:created>
  <dc:creator>Admin</dc:creator>
  <dc:description/>
  <dc:language>en-US</dc:language>
  <cp:lastModifiedBy>Admin</cp:lastModifiedBy>
  <cp:lastPrinted>2018-12-19T15:39:00Z</cp:lastPrinted>
  <dcterms:modified xsi:type="dcterms:W3CDTF">2018-07-05T06:10:00Z</dcterms:modified>
  <cp:revision>3</cp:revision>
  <dc:subject/>
  <dc:title/>
</cp:coreProperties>
</file>