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ФАНАСЬЕВСКОГО СЕЛЬСОВЕТА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>от 26 сентября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 xml:space="preserve">2024 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  <w:lang w:val="ru-RU"/>
        </w:rPr>
        <w:t>года</w:t>
      </w:r>
      <w:r>
        <w:rPr>
          <w:rFonts w:cs="Times New Roman" w:ascii="Times New Roman" w:hAnsi="Times New Roman"/>
          <w:color w:val="1C1C1C"/>
          <w:sz w:val="28"/>
          <w:szCs w:val="28"/>
          <w:u w:val="non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>№ 38/201</w:t>
      </w:r>
    </w:p>
    <w:p>
      <w:pPr>
        <w:pStyle w:val="Normal"/>
        <w:spacing w:lineRule="atLeast" w:line="100"/>
        <w:ind w:left="-1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с.Афанасьев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</w:p>
    <w:p>
      <w:pPr>
        <w:pStyle w:val="Normal"/>
        <w:spacing w:lineRule="atLeast" w:line="100"/>
        <w:ind w:left="-1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Положение о бюджетном процессе </w:t>
      </w:r>
    </w:p>
    <w:p>
      <w:pPr>
        <w:pStyle w:val="Normal"/>
        <w:spacing w:lineRule="atLeast" w:line="10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Афанасьевском сельсове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оян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утвержденное решением Собрания депутатов Афанасьевского сельсовета Обоянского района от 30.10.2020 № 2/14 (в редакции от 25.05.2021 № 8/40, от 18.08.2023 № 27/149, от 21.12.2023 № 31/171)</w:t>
      </w:r>
    </w:p>
    <w:p>
      <w:pPr>
        <w:pStyle w:val="Normal"/>
        <w:spacing w:lineRule="atLeast" w:line="10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ассмотрев протест прокуратуры Обоянского района от 30.08.2024            № 107-2024, в целях приведения муниципального правового акта в соответствие с Бюджетным кодексом Российской Федерации, руководствуясь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Уставом муниципального образования «Афанасьевское сельское поселение» Обоянского муниципальн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</w:t>
      </w:r>
      <w:r>
        <w:rPr>
          <w:rFonts w:cs="Times New Roman" w:ascii="Times New Roman" w:hAnsi="Times New Roman"/>
          <w:color w:val="1C1C1C"/>
          <w:sz w:val="28"/>
          <w:szCs w:val="28"/>
        </w:rPr>
        <w:t>Собрание депутатов Афанасьевского сельсовета Обоянского района РЕШИЛ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Положение о бюджетном процессе в Афанасьевском сельсовет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оянского района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, утвержденное решением Собрания депутатов Афанасьевского сельсовета Обоянского района от 30.10.2020 № 2/14 (в редакции от 25.05.2021 № 8/40, от 18.08.2023 № 27/149, от 21.12.2023           № 31/171) (далее - Полож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бзац 17 статьи 3 Положения исключить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Часть 4 статьи 22 Положения изложить в новой редакции следующего содержа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</w:rPr>
        <w:t>Составление проекта бюджета Афанасьевского сельсовета Обоянского района Курской области на очередной финансовый год и плановый период осуществляется Администрацией Афанасьевского сельсовета Обоянского района Курской области в соответствии с Бюджетным кодексом Российской Федерации, настоящим Положением и основывается на: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ях бюджетной и налоговой политики Афанасьевского сельсовета Обоянского района Курской области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е социально-экономического развития Афанасьевского сельсовета Обоянского района Курской области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1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spacing w:lineRule="atLeast" w:line="10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, подлежит обнародованию в установленном порядке и размещению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4"/>
        </w:rPr>
        <w:t>«Афанасьевский сельсовет»</w:t>
      </w:r>
      <w:r>
        <w:rPr>
          <w:rFonts w:cs="Times New Roman" w:ascii="Times New Roman" w:hAnsi="Times New Roman"/>
          <w:sz w:val="28"/>
          <w:szCs w:val="28"/>
        </w:rPr>
        <w:t xml:space="preserve"> Обоянского района Курской области. </w:t>
      </w:r>
    </w:p>
    <w:p>
      <w:pPr>
        <w:pStyle w:val="Normal"/>
        <w:spacing w:lineRule="atLeast" w:line="10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10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Афанасьевского сель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оянского района                                 Л.В. Пашк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фанасьевского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я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С. Германова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???????? ????? ??????"/>
    <w:qFormat/>
    <w:rPr/>
  </w:style>
  <w:style w:type="character" w:styleId="Blk">
    <w:name w:val="blk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</w:rPr>
  </w:style>
  <w:style w:type="paragraph" w:styleId="WW1211">
    <w:name w:val="WW-?????????1211"/>
    <w:basedOn w:val="Normal"/>
    <w:qFormat/>
    <w:pPr>
      <w:suppressLineNumbers/>
    </w:pPr>
    <w:rPr/>
  </w:style>
  <w:style w:type="paragraph" w:styleId="WW1111">
    <w:name w:val="WW-?????????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</w:rPr>
  </w:style>
  <w:style w:type="paragraph" w:styleId="WW12111">
    <w:name w:val="WW-?????????12111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numPr>
        <w:ilvl w:val="0"/>
        <w:numId w:val="0"/>
      </w:numPr>
      <w:suppressAutoHyphens w:val="false"/>
      <w:overflowPunct w:val="false"/>
      <w:spacing w:before="100" w:after="100"/>
      <w:ind w:left="0" w:right="0" w:hanging="0"/>
      <w:jc w:val="center"/>
    </w:pPr>
    <w:rPr>
      <w:kern w:val="2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6:00Z</dcterms:created>
  <dc:creator>Марина</dc:creator>
  <dc:description/>
  <dc:language>en-US</dc:language>
  <cp:lastModifiedBy>Елена</cp:lastModifiedBy>
  <cp:lastPrinted>2024-09-26T09:19:00Z</cp:lastPrinted>
  <dcterms:modified xsi:type="dcterms:W3CDTF">2023-12-22T12:36:00Z</dcterms:modified>
  <cp:revision>2</cp:revision>
  <dc:subject/>
  <dc:title/>
</cp:coreProperties>
</file>