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ОЯНСКОГО РАЙОН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 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.2024 </w:t>
      </w:r>
      <w:r>
        <w:rPr>
          <w:rFonts w:cs="Times New Roman" w:ascii="Times New Roman" w:hAnsi="Times New Roman"/>
          <w:color w:val="1C1C1C"/>
          <w:sz w:val="28"/>
          <w:szCs w:val="28"/>
          <w:u w:val="none"/>
        </w:rPr>
        <w:t xml:space="preserve"> № 60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.Афанасьев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граждан в Афанасьевском сельсовете Обоянского района Курской област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9"/>
        <w:tabs>
          <w:tab w:val="left" w:pos="709" w:leader="none"/>
          <w:tab w:val="left" w:pos="851" w:leader="none"/>
          <w:tab w:val="left" w:pos="8789" w:leader="none"/>
        </w:tabs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Афанасьевского сельсовета Обоянск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циальная поддержка гражд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фанасьевском сельсовете Обоя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ризнать утратившим силу постановление Администрации Афанасьевского сельсовета Обоянского района от 10.01.2024 № 9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ru-RU"/>
        </w:rPr>
        <w:t>«Об утверждении муниципальной программы «Социальная поддержка граждан в Афанасьевском сельсовете Обоянского района Курской области»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Афанасьевского сельсовета Обоянского района Конорев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ru-RU" w:eastAsia="ar-SA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стоящее постановление вступает в силу с 01 января 2025 года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</w:rPr>
      </w:r>
    </w:p>
    <w:p>
      <w:pPr>
        <w:pStyle w:val="Normal"/>
        <w:spacing w:before="0" w:after="0"/>
        <w:ind w:left="5387" w:right="0" w:hanging="0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В.В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р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(47141) 3-23-19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           </w:t>
      </w:r>
    </w:p>
    <w:p>
      <w:pPr>
        <w:pStyle w:val="Normal"/>
        <w:spacing w:before="0" w:after="0"/>
        <w:ind w:left="538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                                                                             постановлением Администрации                                                           Афанасьевского сельсовета</w:t>
      </w:r>
    </w:p>
    <w:p>
      <w:pPr>
        <w:pStyle w:val="Normal"/>
        <w:spacing w:before="0" w:after="0"/>
        <w:ind w:left="5387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янского района</w:t>
      </w:r>
    </w:p>
    <w:p>
      <w:pPr>
        <w:pStyle w:val="Normal"/>
        <w:spacing w:before="0" w:after="0"/>
        <w:ind w:left="5387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.10.2024 № 60</w:t>
      </w:r>
    </w:p>
    <w:p>
      <w:pPr>
        <w:pStyle w:val="Normal"/>
        <w:spacing w:before="0" w:after="0"/>
        <w:ind w:left="5387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30"/>
          <w:szCs w:val="30"/>
        </w:rPr>
        <w:t xml:space="preserve">МУНИЦИПАЛЬНАЯ ПРОГРАММА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«Социальная поддержка граждан в Афанасьевском сельсовете Обоянского района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оциальная поддержка граждан в Афанасьевском сельсовете Обоянского района Курской области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5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ского сельсов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янского район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г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 за 2025-2027 годы составит 1022004,00 рублей, в том числе по год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668,00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668,00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0668,00 рубле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получающих социальную поддержку – 6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1. Общая характеристика сферы социальной поддержки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в муниципальном образовании «Афанасьевский сельсовет» Обоянского  района Курской области, в том числе формулировки основных пробл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фанасьевский сельсовет» Обоянского района Курской област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 муниципальном образовании «Афанасьевский сельсовет» Обоя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в муниципальном образовании «Афанасьевский сельсовет» Обоянского 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фанасьевский сельсовет» Обоянского  района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гнозируется, что развитие системы социальной поддержки граждан на период до 2027 года будет осуществляться на основе адресности и оценке доходов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Heading3"/>
        <w:spacing w:before="0" w:after="0"/>
        <w:ind w:left="0" w:right="-113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аздел 2. Приоритеты муниципальной политики в сфере социальной поддержки граждан в муниципальном образовании «Афанасьевский сельсовет» Обоянского 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муниципальной политики Афанасьевского сельсовета Обоянского района Курской области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количество отдельных категорий граждан получающих социальную поддержк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6 человек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5 - 2027 годы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Афанасьевский сельсовет» Обоянского  района Курской области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spacing w:before="0" w:after="0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и подпрограмм программы</w:t>
      </w:r>
    </w:p>
    <w:p>
      <w:pPr>
        <w:pStyle w:val="Normal"/>
        <w:spacing w:before="0" w:after="0"/>
        <w:ind w:left="0" w:right="0" w:firstLine="851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before="0" w:after="0"/>
        <w:ind w:left="0" w:right="0" w:firstLine="851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основание выделения подпрограмм программы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 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страховой пенсии по старости (инвалидности)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рограммы за 2025 - 2027 годы составит 1022004,00 рублей, в том числе по год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5 год – 340668,00 руб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6 год – 340668,00 рублей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340668,00 рублей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может пересматриваться, в связи с увеличением количества получателей мер социальной поддерж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Анализ рисков реализации программы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 </w:t>
      </w:r>
      <w:r>
        <w:rPr>
          <w:rFonts w:cs="Times New Roman" w:ascii="Times New Roman" w:hAnsi="Times New Roman"/>
          <w:b/>
          <w:i/>
          <w:sz w:val="28"/>
          <w:szCs w:val="28"/>
        </w:rPr>
        <w:t>Сд = Зф / Зп x 100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д = Зп / Зф x 100% ,</w:t>
      </w:r>
    </w:p>
    <w:p>
      <w:pPr>
        <w:pStyle w:val="Normal"/>
        <w:spacing w:before="0" w:after="0"/>
        <w:ind w:left="0" w:right="0" w:firstLine="851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 </w:t>
      </w:r>
      <w:r>
        <w:rPr>
          <w:rFonts w:cs="Times New Roman" w:ascii="Times New Roman" w:hAnsi="Times New Roman"/>
          <w:b/>
          <w:i/>
          <w:sz w:val="28"/>
          <w:szCs w:val="28"/>
        </w:rPr>
        <w:t>Уф = Фф / Фп x 100%,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   </w:t>
      </w:r>
      <w:r>
        <w:rPr>
          <w:rFonts w:cs="Times New Roman" w:ascii="Times New Roman" w:hAnsi="Times New Roman"/>
          <w:b/>
          <w:i/>
          <w:sz w:val="28"/>
          <w:szCs w:val="28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освоения средств программы в отчетном году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</w:rPr>
        <w:t>- объем бюджетных  назначений по программе на отчетный год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м уровнем эффективност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м уровнем эффективност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читается реализуемой с удовлетворительным уровнем эффективности, если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Formattext"/>
        <w:spacing w:before="28" w:after="2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</w:p>
    <w:p>
      <w:pPr>
        <w:pStyle w:val="Formattext"/>
        <w:spacing w:before="28" w:after="2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в Афанасьевском сельсовете Обоянского района Курской области»</w:t>
      </w:r>
    </w:p>
    <w:p>
      <w:pPr>
        <w:pStyle w:val="Formattext"/>
        <w:spacing w:before="28" w:after="28"/>
        <w:jc w:val="center"/>
        <w:rPr/>
      </w:pPr>
      <w:r>
        <w:rPr/>
      </w:r>
    </w:p>
    <w:tbl>
      <w:tblPr>
        <w:tblW w:w="95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сельсовета Обоянского  района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одпрограммы за 2025-2027 годы составит 1022004,00 рублей, в том числе по год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668,00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668,00 рублей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0668,00 рубле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 получающих социальную поддержку – 6 человек.</w:t>
            </w:r>
          </w:p>
        </w:tc>
      </w:tr>
    </w:tbl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социальной поддержки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«Афанасьевский сельсовет» Обоянского  района Курской области, в том числе формулировки основных пробл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фанасьевский сельсовет» Обоянского  района Курской област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 муниципальном образовании «Афанасьевский сельсовет» Обоя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в муниципальном образовании «Афанасьевский сельсовет» Обоянского 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фанасьевский сельсовет» Обоянского  района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гнозируется, что развитие системы социальной поддержки граждан на период 2025-2027 годы будет осуществляться на основе адресности и оценке доходов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Heading3"/>
        <w:spacing w:before="0" w:after="0"/>
        <w:ind w:left="0" w:right="-113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аздел 2. Приоритеты муниципальной политики в сфере социальной поддержки граждан в муниципальном образовании «Афанасьевский сельсовет» Обоянского 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муниципальной политики Афанасьевского сельсовета Обоянского  района Курской области относится рост благосостояния граждан - получателей мер социальной поддержки, что будет являться основной целью Подпрограмм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количество отдельных категорий граждан получающих социальную поддержку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– 6 человек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5 - 2027 год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Афанасьевский сельсовет» Обоянского  района Курской области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spacing w:before="0" w:after="0"/>
        <w:ind w:left="0" w:right="0" w:firstLine="851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2025 - 2027 годы составит 1022004,00 рублей, в том числе: за счет средств местного бюджета - 1022004,00 рублей, в том числе по год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340668,00 руб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6 год – 340668,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7 год – 340668,00 рубле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дополнительных объемов финансовых ресурсов на реализацию мероприятий Подпрограммы может пересматриваться, в связи с увеличением количества получателей мер социальной поддержки.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 в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ском сельсовете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янского района Курской област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«СОЦИАЛЬНАЯ ПОДДЕРЖКА ГРАЖДАН В АФАНАСЬЕВСКОМ СЕЛЬСОВЕТЕ ОБОЯНСКОГО РАЙОНА КУРСКОЙ ОБЛАСТИ» 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780"/>
        <w:gridCol w:w="2550"/>
        <w:gridCol w:w="2790"/>
        <w:gridCol w:w="2700"/>
        <w:gridCol w:w="1994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Афанасьевском сельсовете Обоянского района Курской области»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Социальная поддерж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в Афанасьевском сельсовете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янского района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  <w:bookmarkStart w:id="0" w:name="__DdeLink__1191_66508128"/>
      <w:bookmarkEnd w:id="0"/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АФАНАСЬЕВСКОМ СЕЛЬСОВЕТЕ ОБОЯНСКОГО РАЙОНА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800"/>
        <w:gridCol w:w="1290"/>
        <w:gridCol w:w="765"/>
        <w:gridCol w:w="735"/>
        <w:gridCol w:w="2040"/>
        <w:gridCol w:w="1194"/>
        <w:gridCol w:w="1500"/>
      </w:tblGrid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ействия не реализации основного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овета Обоянского  рай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 – 6 человек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-110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ind w:left="0" w:right="-1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ind w:left="0" w:right="-1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оциальная поддержка граждан в</w:t>
      </w:r>
    </w:p>
    <w:p>
      <w:pPr>
        <w:pStyle w:val="Normal"/>
        <w:spacing w:before="0" w:after="0"/>
        <w:ind w:left="0" w:right="-1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фанасьевском сельсовете</w:t>
      </w:r>
    </w:p>
    <w:p>
      <w:pPr>
        <w:pStyle w:val="Normal"/>
        <w:spacing w:before="0" w:after="0"/>
        <w:ind w:left="0" w:right="-110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оянского района Курской области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0" w:right="-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left="0" w:right="-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ind w:left="0" w:right="-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АФАНАСЬЕВСКОМ СЕЛЬСОВЕТЕ ОБОЯНСКОГО РАЙОНА КУРСКОЙ ОБЛАСТИ»</w:t>
      </w:r>
    </w:p>
    <w:p>
      <w:pPr>
        <w:pStyle w:val="Normal"/>
        <w:spacing w:before="0" w:after="0"/>
        <w:ind w:left="0" w:right="-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spacing w:before="0" w:after="0"/>
        <w:ind w:left="0" w:right="-680" w:hanging="0"/>
        <w:jc w:val="center"/>
        <w:rPr/>
      </w:pPr>
      <w:r>
        <w:rPr/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485"/>
        <w:gridCol w:w="1515"/>
        <w:gridCol w:w="525"/>
        <w:gridCol w:w="540"/>
        <w:gridCol w:w="540"/>
        <w:gridCol w:w="510"/>
        <w:gridCol w:w="1170"/>
        <w:gridCol w:w="1155"/>
        <w:gridCol w:w="1220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рублей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в  Афанасьевском сельсов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– Администрация Афанасьевского сельсовета Обоянского  района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Администрация Афанасьевского сельсовета Обоянского  района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лат к пенсиям муниципальных служащих и выборных должностных лиц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фанасьевского сельсовета Обоянского  района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4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8,00</w:t>
            </w:r>
          </w:p>
        </w:tc>
      </w:tr>
    </w:tbl>
    <w:p>
      <w:pPr>
        <w:pStyle w:val="Normal"/>
        <w:spacing w:before="0" w:after="0"/>
        <w:ind w:left="0" w:right="-680" w:hanging="0"/>
        <w:jc w:val="center"/>
        <w:rPr/>
      </w:pPr>
      <w:r>
        <w:rPr/>
      </w:r>
    </w:p>
    <w:p>
      <w:pPr>
        <w:pStyle w:val="Normal"/>
        <w:spacing w:before="0" w:after="0"/>
        <w:ind w:left="0" w:right="-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;Times New Roman" w:hAnsi="Calibri;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7:00Z</dcterms:created>
  <dc:creator>Татьяна</dc:creator>
  <dc:description/>
  <dc:language>en-US</dc:language>
  <cp:lastModifiedBy>Customer</cp:lastModifiedBy>
  <cp:lastPrinted>2023-01-25T17:43:00Z</cp:lastPrinted>
  <dcterms:modified xsi:type="dcterms:W3CDTF">2020-02-13T14:10:00Z</dcterms:modified>
  <cp:revision>7</cp:revision>
  <dc:subject/>
  <dc:title>АДМИНИСТРАЦИЯ </dc:title>
</cp:coreProperties>
</file>