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 КУР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от 03 февраля 2025 год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№ 43/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Афанасьев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брания депутатов Афанасьевского сельсовета Обоянского района Курской области от 23.12.2024 № 41/213 «О бюджете Афанасьевского сельсовета Обоянского района Курской области на 2025 год и плановый период 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C1C1C"/>
          <w:sz w:val="28"/>
          <w:szCs w:val="28"/>
        </w:rPr>
        <w:t>Законом Курской области от 16 декабря 2024 года № 111-ЗКО "Об областном бюджете на 2025 год и на плановый период 2026 и 2027 годов"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Афанасьевского сельсовета Обоянского района   Курской области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Афанасьевского сельсовета Обоянского района Курской области от 23.12.2024 № 41/213 «О бюджете Афанасьевского сельсовета Обонского района Курской области на 2025 год и плановый период 2026 и 2027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овой части решения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«общий объем расходов бюджета Афанасьевского сельсовета Обоянского района Курской области в сумме 7 952 365,00 0рублей» заменить словами «общий объем расходов бюджета Афанасьевского сельсовета Обоянского района Курской области в сумме 8 029 317,20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сточники финансирования дефицита бюджета Афанасьевского сельсовета Обоянского района Курской области на 2025 год согласно приложению №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распределение бюджетных ассигнований по разделам и подразделам, целевым статьям (муниципальным программам Афанасьевского сельсовета Обоянского района Курской области и внепрограммным направлениям деятельности), группам видов расходов и видам расходов классификации расходов бюджета Афанасьевского сельсовета Обоянского района в 2025 году, согласно приложению №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ведомственную структуру расходов Афанасьевского сельсовета Обоянского района Курской области на 2025 год согласно приложению №5 к настоящему решению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распределение бюджетных ассигнований по целевым статьям (муниципальным программам Афанасьевского сельсовета Обоянского района Курской области и внепрограммным направлениям деятельности), группам видов расходов на 2025 год, согласно приложению №6 к настоящему решению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муниципального образования «Афанасьевский сельсовет» Обоянского района Кур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 Обоянского района                             Л.В. Пашк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фанась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Л.С. Герман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67"/>
        <w:gridCol w:w="14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B1%25253AD42"/>
            <w:bookmarkStart w:id="3" w:name="RANGE!B1%25253AD42"/>
            <w:bookmarkEnd w:id="3"/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1</w:t>
            </w:r>
          </w:p>
        </w:tc>
      </w:tr>
      <w:tr>
        <w:trPr>
          <w:trHeight w:val="124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Афанасьевского сельсовета Обоянского района Курской области от 03.02.2025             № 43/225 "О внесении изменений и дополнений в решение Собрания депутатов Афанасьевского сельсовета Обоянского района Курской области от 23.12.2024             № 41/213 "О бюджете Афанасьевского сельсовета Обоянского района Курской области на 2025 год и плановый период 2026 и 2027 годов"</w:t>
            </w:r>
          </w:p>
        </w:tc>
      </w:tr>
      <w:tr>
        <w:trPr>
          <w:trHeight w:val="642" w:hRule="atLeast"/>
        </w:trPr>
        <w:tc>
          <w:tcPr>
            <w:tcW w:w="9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бюджета </w:t>
            </w:r>
            <w:r>
              <w:rPr>
                <w:rFonts w:cs="Arial"/>
                <w:b/>
                <w:sz w:val="32"/>
                <w:szCs w:val="32"/>
              </w:rPr>
              <w:t xml:space="preserve">Афанасьевского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 сельсовета Обоянского района Курской области на 2025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080" w:firstLine="708"/>
        <w:jc w:val="center"/>
        <w:rPr/>
      </w:pPr>
      <w:r>
        <w:rPr>
          <w:rFonts w:eastAsia="Arial" w:cs="Arial"/>
        </w:rPr>
        <w:t xml:space="preserve">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69"/>
        <w:gridCol w:w="184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 952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 952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7 952 365,00</w:t>
            </w:r>
          </w:p>
        </w:tc>
      </w:tr>
      <w:tr>
        <w:trPr>
          <w:trHeight w:val="3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 029 317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 029 317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 029 317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 029 31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464"/>
        <w:gridCol w:w="521"/>
        <w:gridCol w:w="865"/>
        <w:gridCol w:w="584"/>
        <w:gridCol w:w="1342"/>
        <w:gridCol w:w="1327"/>
        <w:gridCol w:w="1341"/>
      </w:tblGrid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  <w:bookmarkStart w:id="4" w:name="RANGE!B2%3AI120"/>
            <w:bookmarkStart w:id="5" w:name="RANGE!B2%3AI120"/>
            <w:bookmarkEnd w:id="5"/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риложение № 4</w:t>
            </w:r>
          </w:p>
        </w:tc>
      </w:tr>
      <w:tr>
        <w:trPr>
          <w:trHeight w:val="660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9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К решению Собрания депутатов Афанасьевского сельсовета Обоянского района Курской области от 03.02.2025 № 43/225 "О внесении изменений и дополнений в решение Собрания депутатов Афанасьевского сельсовета Обоянского района Курской области от 23.12.2024 № 41/213 "О бюджете Афанасьевского сельсовета Обоянского района Курской области на 2025 год и плановый период 2026 и 2027 годов"</w:t>
            </w:r>
          </w:p>
        </w:tc>
      </w:tr>
      <w:tr>
        <w:trPr>
          <w:trHeight w:val="360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9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49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9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980" w:hRule="atLeast"/>
        </w:trPr>
        <w:tc>
          <w:tcPr>
            <w:tcW w:w="143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Афанасьевского сельсовета Обоянского района  и непрограммным направлениям деятельности), группам видов расходов классификации расходов бюджета Афанасьевского сельсовета Обоянского района 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умма                 на 2025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умма                          на 2026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умма                   на 2027 год</w:t>
            </w:r>
          </w:p>
        </w:tc>
      </w:tr>
      <w:tr>
        <w:trPr>
          <w:trHeight w:val="2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8 029 317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372 46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333 198,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Условно утвержденн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5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8 000,00</w:t>
            </w:r>
          </w:p>
        </w:tc>
      </w:tr>
      <w:tr>
        <w:trPr>
          <w:trHeight w:val="6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АДМИНИСТРАЦИЯ АФАНАСЬЕВСКОГО СЕЛЬСОВ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8 029 317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217 46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025 198,00</w:t>
            </w:r>
          </w:p>
        </w:tc>
      </w:tr>
      <w:tr>
        <w:trPr>
          <w:trHeight w:val="3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4 731 804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4 436 85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4 238 349,00</w:t>
            </w:r>
          </w:p>
        </w:tc>
      </w:tr>
      <w:tr>
        <w:trPr>
          <w:trHeight w:val="12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31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6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17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15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028 09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028 0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028 090,00</w:t>
            </w:r>
          </w:p>
        </w:tc>
      </w:tr>
      <w:tr>
        <w:trPr>
          <w:trHeight w:val="570" w:hRule="atLeast"/>
        </w:trPr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91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Обеспечение деятельности Администрации Афанасьевского сельсовета Обоянского район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172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6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258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12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6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11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3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43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850 623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555 6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357 168,00</w:t>
            </w:r>
          </w:p>
        </w:tc>
      </w:tr>
      <w:tr>
        <w:trPr>
          <w:trHeight w:val="12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Профилактика правонарушений в Афанасьевском сельсовете Обоянского района Курской обла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5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 «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Проведение мероприятий на снижения правонарушений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00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1 С14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1 С14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540 34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245 40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46 894,00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540 34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245 40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46 894,00</w:t>
            </w:r>
          </w:p>
        </w:tc>
      </w:tr>
      <w:tr>
        <w:trPr>
          <w:trHeight w:val="645" w:hRule="atLeast"/>
        </w:trPr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540 34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245 40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46 894,00</w:t>
            </w:r>
          </w:p>
        </w:tc>
      </w:tr>
      <w:tr>
        <w:trPr>
          <w:trHeight w:val="94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524 206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229 25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30 751,00</w:t>
            </w:r>
          </w:p>
        </w:tc>
      </w:tr>
      <w:tr>
        <w:trPr>
          <w:trHeight w:val="43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 14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 14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 143,00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12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27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1 00 П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51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1 00 П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9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23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Формирование благоприятных условий для развития малого и среднего предпринимательства на территории Афанасьевского сельсовета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1 С14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1 С14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76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Профилактика наркомании и медико-социальная реабилитация больных наркоманией в Афанасьевском сельсовете Обоянского района Курской обла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Профилактика наркомани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00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"Повышение уровня знаний населения региона о вреде наркотиков, профилактике наркомани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1 С14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 муниципальных )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1 С14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Развитие муниципальной службы в Администрации Афанасьевского сельсовета Обоянского района Курской обла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1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1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6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нная деятельность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нные расхо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87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18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219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29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,стабильности техногенной обстановки» муниципальной программы «Защита населения и территории от чрезвычайных ситуаций и обеспечение пожарной безопасности в Афанасьевском сельсовете Обоянского района Курской обла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13 1 01 0000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13 1 01 С1415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15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234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Энергосбережение в муниципальном образовании "Афанасьевский сельсовет" Обоянского района Курской области"  муниципальной программы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"Обеспечение деятельности мероприятий в области энергосбереж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1 С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1 С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614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614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</w:tr>
      <w:tr>
        <w:trPr>
          <w:trHeight w:val="15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613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20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Обеспечение качественными услугами ЖКХ населения Афанасьевского сельсовета» муниципальной программы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 613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6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 613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34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621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621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159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1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195 09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1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195 09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S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6 72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S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6 72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12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Социальная поддержка граждан в Афанасьевском сельсовете Обоянского района Курской област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02  2 00 0000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8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Представление выплат пенсий за выслугу лет, доплат к пенсиям муниципальных служащих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02  2 01 0000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87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5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39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ФИЗИЧЕСКАЯ КУЛЬТУРА И СПОРТ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ассовый спорт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21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264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177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15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color w:val="000000"/>
      <w:kern w:val="0"/>
      <w:sz w:val="22"/>
      <w:szCs w:val="2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color w:val="000000"/>
      <w:kern w:val="0"/>
      <w:sz w:val="22"/>
      <w:szCs w:val="2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lineRule="auto" w:line="240" w:before="280" w:after="280"/>
      <w:jc w:val="right"/>
    </w:pPr>
    <w:rPr>
      <w:rFonts w:eastAsia="Times New Roman" w:cs="Arial"/>
      <w:kern w:val="0"/>
      <w:szCs w:val="20"/>
      <w:lang w:bidi="ar-SA"/>
    </w:rPr>
  </w:style>
  <w:style w:type="paragraph" w:styleId="Xl110">
    <w:name w:val="xl110"/>
    <w:basedOn w:val="Normal"/>
    <w:qFormat/>
    <w:pPr>
      <w:widowControl/>
      <w:shd w:fill="FFF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eastAsia="Times New Roman" w:cs="Arial"/>
      <w:kern w:val="0"/>
      <w:sz w:val="22"/>
      <w:szCs w:val="22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18">
    <w:name w:val="xl118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2"/>
      <w:szCs w:val="22"/>
      <w:lang w:bidi="ar-SA"/>
    </w:rPr>
  </w:style>
  <w:style w:type="paragraph" w:styleId="Xl119">
    <w:name w:val="xl119"/>
    <w:basedOn w:val="Normal"/>
    <w:qFormat/>
    <w:pPr>
      <w:widowControl/>
      <w:suppressAutoHyphens w:val="false"/>
      <w:spacing w:lineRule="auto" w:line="240" w:before="280" w:after="280"/>
      <w:jc w:val="right"/>
    </w:pPr>
    <w:rPr>
      <w:rFonts w:eastAsia="Times New Roman" w:cs="Arial"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Arial"/>
      <w:kern w:val="0"/>
      <w:sz w:val="22"/>
      <w:szCs w:val="22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color w:val="000000"/>
      <w:kern w:val="0"/>
      <w:sz w:val="22"/>
      <w:szCs w:val="22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b/>
      <w:bCs/>
      <w:kern w:val="0"/>
      <w:sz w:val="22"/>
      <w:szCs w:val="22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39">
    <w:name w:val="xl139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Arial"/>
      <w:color w:val="FF0000"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lineRule="auto" w:line="240" w:before="280" w:after="280"/>
      <w:jc w:val="right"/>
    </w:pPr>
    <w:rPr>
      <w:rFonts w:eastAsia="Times New Roman" w:cs="Arial"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eastAsia="Times New Roman" w:cs="Arial"/>
      <w:b/>
      <w:bCs/>
      <w:kern w:val="0"/>
      <w:sz w:val="28"/>
      <w:szCs w:val="28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eastAsia="Times New Roman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3:00Z</dcterms:created>
  <dc:creator>Yurist</dc:creator>
  <dc:description/>
  <cp:keywords/>
  <dc:language>en-US</dc:language>
  <cp:lastModifiedBy>Афанасьевский</cp:lastModifiedBy>
  <dcterms:modified xsi:type="dcterms:W3CDTF">2025-02-04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