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1C1C1C"/>
          <w:sz w:val="28"/>
          <w:szCs w:val="28"/>
          <w:u w:val="single"/>
        </w:rPr>
        <w:t xml:space="preserve">от 13 января </w:t>
      </w:r>
      <w:r>
        <w:rPr>
          <w:rFonts w:cs="Times New Roman"/>
          <w:color w:val="1C1C1C"/>
          <w:sz w:val="28"/>
          <w:szCs w:val="28"/>
          <w:u w:val="single"/>
          <w:lang w:val="ru-RU"/>
        </w:rPr>
        <w:t>2025 года</w:t>
      </w:r>
      <w:r>
        <w:rPr>
          <w:rFonts w:cs="Times New Roman"/>
          <w:color w:val="1C1C1C"/>
          <w:sz w:val="28"/>
          <w:szCs w:val="28"/>
        </w:rPr>
        <w:t xml:space="preserve">  </w:t>
      </w:r>
      <w:r>
        <w:rPr>
          <w:rFonts w:cs="Times New Roman"/>
          <w:color w:val="FF3333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color w:val="1C1C1C"/>
          <w:sz w:val="28"/>
          <w:szCs w:val="28"/>
        </w:rPr>
        <w:t xml:space="preserve">   </w:t>
      </w:r>
      <w:r>
        <w:rPr>
          <w:rFonts w:cs="Times New Roman"/>
          <w:color w:val="1C1C1C"/>
          <w:sz w:val="28"/>
          <w:szCs w:val="28"/>
          <w:u w:val="single"/>
        </w:rPr>
        <w:t>№ 42/2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 назначении половины членов конкурсной комиссии по отбору кандидату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Афанасьевского сельсовета Обо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Руководствуясь частью 2.1 статьи 36 Федерального закона от 06.10.2003 № 131-ФЗ «Об общих принципах организации местного самоуправления в Российской Федерации,</w:t>
      </w: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 xml:space="preserve"> статьей 3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 xml:space="preserve">Устава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 w:bidi="ar-SA"/>
        </w:rPr>
        <w:t>«Афанасьевское сельское поселение» Обоянского муниципального района Курской области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 w:bidi="ar-SA"/>
        </w:rPr>
        <w:t xml:space="preserve"> </w:t>
      </w:r>
      <w:bookmarkStart w:id="0" w:name="_Hlk177465351"/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пунктом 2.2 раздела 2 </w:t>
      </w:r>
      <w:bookmarkStart w:id="1" w:name="_Hlk177657513"/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Порядка</w:t>
      </w:r>
      <w:bookmarkEnd w:id="0"/>
      <w:bookmarkEnd w:id="1"/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проведения конкурса по отбору кандидатур на должность Главы Афанасьевского сельсовета Обоянского района</w:t>
      </w:r>
      <w:bookmarkStart w:id="2" w:name="_Hlk177662849"/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 xml:space="preserve">, утвержденного </w:t>
      </w:r>
      <w:bookmarkEnd w:id="2"/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решением Собрания депутатов Афанасьевского сельсовета Обоянского района от 23 декабря 2024 года № 41/214</w:t>
      </w: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 xml:space="preserve">Собрание депутатов Афанасьевского сельсовета Обоянского района РЕШИЛО:          </w:t>
      </w:r>
    </w:p>
    <w:p>
      <w:pPr>
        <w:pStyle w:val="Normal"/>
        <w:jc w:val="both"/>
        <w:rPr>
          <w:rFonts w:eastAsia="Times New Roman" w:cs="Times New Roman"/>
          <w:bCs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начить половину членов конкурсной комиссии (5) по отбору кандидатур на должность Главы Афанасьевского сельсовета Обоянского района согласно приложению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 xml:space="preserve">2. Обратиться к Главе Обоянского района Курской области </w:t>
      </w:r>
      <w:bookmarkStart w:id="3" w:name="_Hlk177468594"/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>Глущенко</w:t>
      </w:r>
      <w:bookmarkEnd w:id="3"/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 xml:space="preserve"> И.А.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 xml:space="preserve"> с просьбой о назначении им другой половины членов конкурсной комиссии</w:t>
      </w:r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>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3. Считать конкурсную комиссию сформированной и правомочной приступить к работе с момента назначения всех ее членов.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 xml:space="preserve">4. Конкурсной комиссии при осуществлении своей деятельности руководствоваться Порядко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ru-RU" w:bidi="ar-SA"/>
        </w:rPr>
        <w:t>проведения конкурса по отбору кандидатур на должность Главы Афанасьевского сельсовета Обоянского района, утвержденным решением Собрания депутатов Афанасьевского сельсовета Обоянского района от 23 декабря 2024 года № 41/214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>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Cs/>
          <w:kern w:val="2"/>
          <w:sz w:val="28"/>
          <w:szCs w:val="28"/>
          <w:lang w:val="ru-RU" w:bidi="ar-SA"/>
        </w:rPr>
        <w:t>5. Настоящее решение вступает в силу со дня его подписания.</w:t>
      </w:r>
    </w:p>
    <w:p>
      <w:pPr>
        <w:pStyle w:val="Normal"/>
        <w:suppressAutoHyphens w:val="true"/>
        <w:ind w:left="0" w:right="0" w:firstLine="567"/>
        <w:jc w:val="both"/>
        <w:rPr>
          <w:rFonts w:eastAsia="Times New Roman" w:cs="Times New Roman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                               Л.В. Пашкова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3"/>
          <w:sz w:val="23"/>
          <w:szCs w:val="23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color w:val="FF3333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3"/>
          <w:sz w:val="23"/>
          <w:szCs w:val="23"/>
          <w:u w:val="none"/>
          <w:vertAlign w:val="baseline"/>
          <w:lang w:val="ru-RU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color w:val="FF3333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>к решению Собрания депутатов  Афанас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>Обоян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от 13 января 2025 года  № 42/2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FF3333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Члены конкурсной комиссии (5) по отбору кандидатур на должность Главы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Обоя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tbl>
      <w:tblPr>
        <w:tblW w:w="147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9"/>
        <w:gridCol w:w="2835"/>
        <w:gridCol w:w="4252"/>
        <w:gridCol w:w="3954"/>
      </w:tblGrid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1C1C1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Место работы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(социальный статус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екши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Еле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Афанасьевского сельсовета Обоянского район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ведущи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специалист-экспер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306240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Курская область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боянский район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.Афанасьево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ул.Колхозная, д.13, кв.7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олобуева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Татьяна 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редне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фессион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ОБУЗ «Обоянская ЦРБ», заведующая Н-Солотинским ФАП, фельдшер,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епутат Собрания депутатов Афанасьевского сельсовета Обоянского район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306234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Курская область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Обоянский район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с.Нижнее Солотино,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ул.Бурьяновка, д.7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Волокитина 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Елена</w:t>
              <w:b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редне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фессион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МБОУ «Афанасьевская СОШ»,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лаборан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306234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Курская область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Обоянский район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с.Нижнее Солотино,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ул.Ефимовка, д. 17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Кичиги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Ирин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редне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фессионально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УФПС Курской области 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ОПС Афанасьево,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  <w:t xml:space="preserve">начальник отделения почтовой связи   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306240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Курская область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боянский район,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с.Афанасьево,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ул. Центральная, д.31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ядк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аве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МБОУ «Камынинская ООШ»,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30624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Курская обла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боянский район, с.Камынино,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ул.Непочетовка, д.9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color w:val="1C1C1C"/>
        </w:rPr>
      </w:pPr>
      <w:r>
        <w:rPr>
          <w:color w:val="1C1C1C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3333"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Татьяна Викторовна</dc:creator>
  <dc:description/>
  <dc:language>en-US</dc:language>
  <cp:lastModifiedBy>Пользователь</cp:lastModifiedBy>
  <cp:lastPrinted>2020-01-27T12:46:00Z</cp:lastPrinted>
  <dcterms:modified xsi:type="dcterms:W3CDTF">2015-09-26T16:21:00Z</dcterms:modified>
  <cp:revision>7</cp:revision>
  <dc:subject/>
  <dc:title> </dc:title>
</cp:coreProperties>
</file>