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АФАНАСЬЕВСКОГО СЕЛЬСОВЕТА </w:t>
      </w:r>
      <w:r>
        <w:rPr>
          <w:rFonts w:cs="Times New Roman" w:ascii="Times New Roman" w:hAnsi="Times New Roman"/>
          <w:b/>
          <w:sz w:val="36"/>
          <w:szCs w:val="36"/>
        </w:rPr>
        <w:br/>
        <w:t xml:space="preserve"> ОБОЯНСКОГО РАЙО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т 18.10.2024  № 5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 w:before="0" w:after="0"/>
        <w:jc w:val="center"/>
        <w:rPr>
          <w:rFonts w:ascii="Times New Roman" w:hAnsi="Times New Roman" w:eastAsia="MS Mincho;Arial Unicode MS" w:cs="Times New Roman"/>
          <w:b w:val="false"/>
          <w:b w:val="false"/>
          <w:bCs w:val="false"/>
          <w:color w:val="333333"/>
          <w:sz w:val="28"/>
          <w:szCs w:val="28"/>
          <w:lang w:val="zxx" w:eastAsia="zxx"/>
        </w:rPr>
      </w:pPr>
      <w:r>
        <w:rPr>
          <w:rFonts w:eastAsia="MS Mincho;Arial Unicode MS" w:cs="Times New Roman" w:ascii="Times New Roman" w:hAnsi="Times New Roman"/>
          <w:b w:val="false"/>
          <w:bCs w:val="false"/>
          <w:color w:val="333333"/>
          <w:sz w:val="28"/>
          <w:szCs w:val="28"/>
          <w:lang w:val="zxx" w:eastAsia="zxx"/>
        </w:rPr>
        <w:t>с.Афанасьево</w:t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 w:before="0" w:after="0"/>
        <w:jc w:val="center"/>
        <w:rPr>
          <w:rFonts w:ascii="Times New Roman" w:hAnsi="Times New Roman" w:eastAsia="MS Mincho;Arial Unicode MS" w:cs="Times New Roman"/>
          <w:b w:val="false"/>
          <w:b w:val="false"/>
          <w:bCs w:val="false"/>
          <w:color w:val="333333"/>
          <w:sz w:val="28"/>
          <w:szCs w:val="28"/>
          <w:lang w:val="zxx" w:eastAsia="zxx"/>
        </w:rPr>
      </w:pPr>
      <w:r>
        <w:rPr>
          <w:rFonts w:eastAsia="MS Mincho;Arial Unicode MS" w:cs="Times New Roman" w:ascii="Times New Roman" w:hAnsi="Times New Roman"/>
          <w:b w:val="false"/>
          <w:bCs w:val="false"/>
          <w:color w:val="333333"/>
          <w:sz w:val="28"/>
          <w:szCs w:val="28"/>
          <w:lang w:val="zxx" w:eastAsia="zxx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1C1C1C"/>
          <w:spacing w:val="-3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1C1C1C"/>
          <w:spacing w:val="-3"/>
          <w:position w:val="0"/>
          <w:sz w:val="28"/>
          <w:sz w:val="28"/>
          <w:szCs w:val="28"/>
          <w:u w:val="none"/>
          <w:vertAlign w:val="baseline"/>
        </w:rPr>
        <w:t xml:space="preserve">Об утверждении муниципальной программы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1C1C1C"/>
          <w:spacing w:val="-3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1C1C1C"/>
          <w:spacing w:val="-3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1C1C1C"/>
          <w:spacing w:val="-3"/>
          <w:position w:val="0"/>
          <w:sz w:val="28"/>
          <w:sz w:val="28"/>
          <w:szCs w:val="28"/>
          <w:u w:val="none"/>
          <w:vertAlign w:val="baseline"/>
          <w:lang w:val="ru-RU"/>
        </w:rPr>
        <w:t>«Профилактика правонарушений в Афанасьевском сельсовете Обоян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Афанасьевского сельсовета Обоянского района, 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8"/>
          <w:sz w:val="28"/>
          <w:szCs w:val="28"/>
          <w:u w:val="none"/>
          <w:vertAlign w:val="baseline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8"/>
          <w:sz w:val="28"/>
          <w:szCs w:val="28"/>
          <w:u w:val="none"/>
          <w:vertAlign w:val="baseline"/>
          <w:lang w:val="ru-RU"/>
        </w:rPr>
        <w:t>Профилактика правонарушений в Афанасьевском сельсовете Обоянского района Курской обла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8"/>
          <w:sz w:val="28"/>
          <w:szCs w:val="28"/>
          <w:u w:val="none"/>
          <w:vertAlign w:val="baseline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2. Признать утратившим силу постановлени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Администраци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Афанасьевского сельсовета Обоянского района от 10.01.2024 № 7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8"/>
          <w:sz w:val="28"/>
          <w:szCs w:val="28"/>
          <w:u w:val="none"/>
          <w:shd w:fill="FFFFFF" w:val="clear"/>
          <w:vertAlign w:val="baseline"/>
          <w:lang w:eastAsia="ar-SA"/>
        </w:rPr>
        <w:t xml:space="preserve">Об утверждении муниципальной програм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/>
        </w:rPr>
        <w:t>«Профилактика правонарушений в Афанасьевском сельсовете Обоянского района Курской области»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3. Контроль за исполнением настоящего постановления возложить на заместителя Главы Администрац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Обоя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ореву В.В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FF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ru-RU" w:eastAsia="ar-SA"/>
        </w:rPr>
        <w:t>4.  Настоящее постановл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ние вступает в силу с 01 января 2025 года и подлежит обнародованию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FF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FF0000"/>
          <w:sz w:val="24"/>
          <w:szCs w:val="24"/>
          <w:shd w:fill="FFFFFF" w:val="clear"/>
          <w:lang w:eastAsia="ar-SA"/>
        </w:rPr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И.о. Главы Афанасьевского сельсовета                                                                     Обоянского района                                                                                В.В. Конор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.В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рева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  <w:t xml:space="preserve">(47141) 3-23-19    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т 18.10.2024 № 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C1C"/>
          <w:sz w:val="32"/>
          <w:szCs w:val="32"/>
        </w:rPr>
      </w:pPr>
      <w:r>
        <w:rPr>
          <w:rFonts w:cs="Times New Roman" w:ascii="Times New Roman" w:hAnsi="Times New Roman"/>
          <w:b/>
          <w:color w:val="1C1C1C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1C1C1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C1C1C"/>
          <w:sz w:val="32"/>
          <w:szCs w:val="32"/>
        </w:rPr>
        <w:t>«Профилактика правонарушений в Афанасьевском сельсовете Обоян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«Профилактика правонарушений в Афанасьевском сельсовете Обоян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униципальной программы «Профилактика правонарушений в  Афанасьевском сельсовете Обоя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6850"/>
      </w:tblGrid>
      <w:tr>
        <w:trPr/>
        <w:tc>
          <w:tcPr>
            <w:tcW w:w="2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филактика правонарушений в  Афанасьевском сельсовете Обоянского района Курской области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разработк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LineNumbers/>
              <w:ind w:left="0" w:right="0" w:firstLine="1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LineNumbers/>
              <w:ind w:left="0" w:right="0" w:firstLine="1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урской области от 2 декабря 2016 г. № 915-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б утверждении государственной программы Курской области "Профилактика правонарушений в Курской области"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Афанасьевский сельский дом культуры-филиал,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Знобиловский сельский клуб-филиал,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Нижне-Солотинский сельский клуб-филиал (по согласованию);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en-US"/>
              </w:rPr>
              <w:t xml:space="preserve">Афанасьев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en-US"/>
              </w:rPr>
              <w:t xml:space="preserve">Камынин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en-US"/>
              </w:rPr>
              <w:t>Нижне-Солотинская сельская библиотека-филиал (по согласованию);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фанасьевская СОШ», МБОУ «Камынинская ООШ» (по согласованию)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3333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дпрограмма  «Комплексные меры по профилактике правонарушений и обеспечению общественного порядка на территории Афанасьевского сельсовета Обоянского района Курской области»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и безопасности граждан в муниципальном образовании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firstLine="3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33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граждан, проживающих на территории муниципального образования;</w:t>
            </w:r>
          </w:p>
          <w:p>
            <w:pPr>
              <w:pStyle w:val="13"/>
              <w:shd w:fill="auto" w:val="clear"/>
              <w:spacing w:lineRule="atLeast" w:line="100" w:before="0" w:after="0"/>
              <w:ind w:left="34" w:right="20" w:firstLine="3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left="0" w:right="0"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;</w:t>
            </w:r>
          </w:p>
          <w:p>
            <w:pPr>
              <w:pStyle w:val="Normal"/>
              <w:ind w:left="0" w:right="0" w:firstLine="33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;</w:t>
            </w:r>
          </w:p>
          <w:p>
            <w:pPr>
              <w:pStyle w:val="Normal"/>
              <w:spacing w:lineRule="auto" w:line="240" w:before="0" w:after="0"/>
              <w:ind w:left="34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оведение мероприятий по обеспечению социальной и культурной адаптации иностранных граждан (мигрантов) в Российской Федерации и их интеграции в российское общество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программы</w:t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100"/>
              <w:ind w:left="0" w:right="0"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left="0" w:right="0"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left="0" w:right="0"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left="0" w:right="0"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дростков, проживающих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Афанасьевского сельсовета Обоя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влеченных в профилактические мероприятия (% от числа подростков, проживающих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фанасьевского сельсовета Обоя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ind w:left="0" w:right="0"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и составляет 9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3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ru-RU"/>
              </w:rPr>
              <w:t>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.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стема организации контроля з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ением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фанасьевского сельсовета Обоянского района</w:t>
            </w:r>
          </w:p>
        </w:tc>
      </w:tr>
      <w:tr>
        <w:trPr/>
        <w:tc>
          <w:tcPr>
            <w:tcW w:w="27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длежащий уровень профилактики правонарушений, антитеррористической безопасности населения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принципов толерантности у населения Администрации сельсовета, сохранению стабильности в сфере межэтнических и тесно связанных с ними межконфессиональных отнош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изировать наркоситуацию; </w:t>
            </w:r>
          </w:p>
          <w:p>
            <w:pPr>
              <w:pStyle w:val="Normal"/>
              <w:suppressAutoHyphens w:val="false"/>
              <w:ind w:left="0" w:right="0" w:firstLine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suppressAutoHyphens w:val="false"/>
              <w:ind w:left="0" w:right="0" w:firstLine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заимодействие организаций, учреждений, общественности в сфере противодействия террористической и экстремистск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 на решение которой направлена Программа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0" w:right="20" w:firstLine="459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Муниципальная</w:t>
      </w:r>
      <w:r>
        <w:rPr>
          <w:sz w:val="28"/>
          <w:szCs w:val="28"/>
        </w:rPr>
        <w:t xml:space="preserve"> целевая программа </w:t>
      </w:r>
      <w:r>
        <w:rPr>
          <w:color w:val="000000"/>
          <w:sz w:val="28"/>
          <w:szCs w:val="28"/>
        </w:rPr>
        <w:t xml:space="preserve">«Профилактика правонарушений </w:t>
      </w:r>
      <w:r>
        <w:rPr>
          <w:b w:val="false"/>
          <w:bCs w:val="false"/>
          <w:color w:val="000000"/>
          <w:sz w:val="28"/>
          <w:szCs w:val="28"/>
        </w:rPr>
        <w:t>в Афанасьевском сельсовете Обоянского района Курской области»</w:t>
      </w:r>
      <w:r>
        <w:rPr>
          <w:sz w:val="28"/>
          <w:szCs w:val="28"/>
        </w:rPr>
        <w:t xml:space="preserve"> ориентирована на дальнейшее развитие и совершенствование целенаправленной скоординированной работы. 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хране общественного порядк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остояние общественной безопас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-прежнему осложняется такими общегосударственными социальными факторами как алкоголизм. Несмотря на проводимую предупредительную разъяснительную работу, среди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, в первую очередь, в молодежной среде, еще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экстремизм в современных условиях стали основными источниками угроз для населения нашей страны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ConsPlusNormal"/>
        <w:suppressAutoHyphens w:val="fals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обусловлена необходимостью интеграции усилий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е факторов, оказывающих негативное влияние на криминогенную обстановку.</w:t>
      </w:r>
    </w:p>
    <w:p>
      <w:pPr>
        <w:pStyle w:val="Normal"/>
        <w:widowControl w:val="false"/>
        <w:spacing w:lineRule="atLeast" w:line="100" w:before="0" w:after="0"/>
        <w:ind w:left="0" w:right="-87" w:firstLine="720"/>
        <w:jc w:val="both"/>
        <w:rPr>
          <w:rFonts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, сохранению стабильности в сфере межэтнических и тесно связанных с ними межконфессиональных отношений, стабилизирует наркоситуацию, а также позволит </w:t>
      </w:r>
      <w:r>
        <w:rPr>
          <w:rFonts w:cs="Times New Roman" w:ascii="Times New Roman" w:hAnsi="Times New Roman"/>
          <w:sz w:val="28"/>
          <w:szCs w:val="28"/>
        </w:rPr>
        <w:t>уменьшить количество несовершеннолетних, во</w:t>
      </w:r>
      <w:r>
        <w:rPr>
          <w:rFonts w:cs="Times New Roman" w:ascii="Times New Roman" w:hAnsi="Times New Roman"/>
          <w:sz w:val="28"/>
          <w:szCs w:val="28"/>
        </w:rPr>
        <w:t xml:space="preserve">влеченных в преступные группировки и сообщества, и совершенствовать взаимодействие организаций, учреждений, общественности в сфере противодействия террористической и экстремистской деятельности. 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right="0" w:firstLine="6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и безопасности граждан в муниципальном образова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граждан, проживающих на территории муниципального образования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;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- проведение мероприятий по обеспечению социальной и культурной адаптации иностранных граждан (мигрантов) в Российской Федерации и их интеграции в российское общество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ми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год – 1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2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7 год – 3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год – 1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2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7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год – 2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4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7 год – 5%</w:t>
      </w:r>
    </w:p>
    <w:p>
      <w:pPr>
        <w:pStyle w:val="Normal"/>
        <w:tabs>
          <w:tab w:val="clear" w:pos="708"/>
          <w:tab w:val="left" w:pos="1058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вовлеченных в профилактические мероприятия (% от числа подростков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год – 1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2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7 год – 3%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8"/>
          <w:szCs w:val="28"/>
        </w:rPr>
      </w:pPr>
      <w:r>
        <w:rPr>
          <w:rFonts w:eastAsia="Calibri" w:cs="Times New Roman" w:ascii="Times New Roman" w:hAnsi="Times New Roman"/>
          <w:color w:val="1C1C1C"/>
          <w:sz w:val="28"/>
          <w:szCs w:val="28"/>
        </w:rPr>
        <w:t>2025 год – 3000,00 рублей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8"/>
          <w:szCs w:val="28"/>
        </w:rPr>
      </w:pPr>
      <w:r>
        <w:rPr>
          <w:rFonts w:eastAsia="Calibri" w:cs="Times New Roman" w:ascii="Times New Roman" w:hAnsi="Times New Roman"/>
          <w:color w:val="1C1C1C"/>
          <w:sz w:val="28"/>
          <w:szCs w:val="28"/>
        </w:rPr>
        <w:t>2026 год – 3000,00 рублей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1C1C1C"/>
          <w:sz w:val="28"/>
          <w:szCs w:val="28"/>
        </w:rPr>
        <w:t>2027 год – 3000,00 рублей.</w:t>
      </w:r>
    </w:p>
    <w:p>
      <w:pPr>
        <w:pStyle w:val="Normal"/>
        <w:snapToGrid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период 2025-2027 годы.</w:t>
      </w:r>
    </w:p>
    <w:p>
      <w:pPr>
        <w:pStyle w:val="Style27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left="0" w:right="0" w:firstLine="68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направленных на обеспечение правопорядка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храны общественного порядка, обеспечение безопасности граждан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йдов, патрулирования, дежурств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снижение правонарушений (лекции, семинары, тематические вечера и т.д.)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Проведение мероприятий, направленных на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;</w:t>
      </w:r>
    </w:p>
    <w:p>
      <w:pPr>
        <w:pStyle w:val="Normal"/>
        <w:widowControl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 w:eastAsia="ru-RU"/>
        </w:rPr>
        <w:t>Проведение мероприятий по обеспечению социальной и культурной адаптации иностранных граждан (мигрантов) в Российской Федерации и их интеграции в российское обществ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ой работы антинаркотической направленности с разными категориями населения посредством наглядной информации, тематической литературы, массовых мероприят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офилактике здорового образа жизни, в том числе спортивно-культурных, антинаркотических акций, массовых антинаркотической направленности.</w:t>
      </w:r>
    </w:p>
    <w:p>
      <w:pPr>
        <w:pStyle w:val="13"/>
        <w:shd w:fill="auto" w:val="clear"/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за счет средств местного бюджета составит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1C1C1C"/>
          <w:sz w:val="28"/>
          <w:szCs w:val="28"/>
        </w:rPr>
        <w:t>000,00 рублей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>300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>300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>300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уточняются ежегодно.</w:t>
      </w:r>
    </w:p>
    <w:p>
      <w:pPr>
        <w:pStyle w:val="Style27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правление реализацией программы и контроль за ходом ее исполнения.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рограммы и открытия финансирования ее мероприятий Администрация Афанасьевского сельсовета Обоянского района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рограммы осуществляет Администрации Афанасьевского сельсовета Обоя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фанасьевского сельсовета Обоя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Афанасьевского сельсовета Обоя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я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следующим критер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 x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= -----------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x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= ------------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тепень выполнения мероприят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 x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= ------------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WW"/>
        <w:widowControl/>
        <w:tabs>
          <w:tab w:val="clear" w:pos="709"/>
          <w:tab w:val="left" w:pos="9540" w:leader="none"/>
        </w:tabs>
        <w:suppressAutoHyphens w:val="false"/>
        <w:bidi w:val="0"/>
        <w:ind w:left="-108" w:right="0" w:firstLine="709"/>
        <w:jc w:val="both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WW"/>
        <w:widowControl/>
        <w:tabs>
          <w:tab w:val="clear" w:pos="709"/>
          <w:tab w:val="left" w:pos="9540" w:leader="none"/>
        </w:tabs>
        <w:suppressAutoHyphens w:val="false"/>
        <w:bidi w:val="0"/>
        <w:ind w:left="-108" w:right="0" w:firstLine="709"/>
        <w:jc w:val="both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WW"/>
        <w:widowControl/>
        <w:tabs>
          <w:tab w:val="clear" w:pos="709"/>
          <w:tab w:val="left" w:pos="9540" w:leader="none"/>
        </w:tabs>
        <w:suppressAutoHyphens w:val="false"/>
        <w:bidi w:val="0"/>
        <w:ind w:left="-108" w:right="0" w:firstLine="709"/>
        <w:jc w:val="both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WW"/>
        <w:widowControl/>
        <w:tabs>
          <w:tab w:val="clear" w:pos="709"/>
          <w:tab w:val="left" w:pos="9540" w:leader="none"/>
        </w:tabs>
        <w:suppressAutoHyphens w:val="false"/>
        <w:bidi w:val="0"/>
        <w:ind w:left="-108" w:right="0" w:firstLine="709"/>
        <w:jc w:val="both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WW"/>
        <w:widowControl/>
        <w:tabs>
          <w:tab w:val="clear" w:pos="709"/>
          <w:tab w:val="left" w:pos="9540" w:leader="none"/>
        </w:tabs>
        <w:suppressAutoHyphens w:val="false"/>
        <w:bidi w:val="0"/>
        <w:ind w:left="-108" w:right="0" w:firstLine="709"/>
        <w:jc w:val="both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WW"/>
        <w:widowControl/>
        <w:tabs>
          <w:tab w:val="clear" w:pos="709"/>
          <w:tab w:val="left" w:pos="9540" w:leader="none"/>
        </w:tabs>
        <w:suppressAutoHyphens w:val="false"/>
        <w:bidi w:val="0"/>
        <w:ind w:left="-108" w:right="0" w:firstLine="709"/>
        <w:jc w:val="both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1C1C1C"/>
          <w:spacing w:val="-1"/>
          <w:sz w:val="28"/>
          <w:szCs w:val="28"/>
          <w:lang w:eastAsia="en-US"/>
        </w:rPr>
        <w:t>Комплексные меры по профилактике правонарушений и обеспечению общественного порядка на территории Афанасьевского сельсовета Обоянского района Курской области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» муниципальной программы «Профилактика правонарушений в Афанасьевском сельсовете Обоянского района Курской области» </w:t>
      </w:r>
    </w:p>
    <w:p>
      <w:pPr>
        <w:pStyle w:val="Normal"/>
        <w:ind w:left="0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46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мплексные меры по профилактике правонарушений и обеспечению общественного порядка на территории Афанасьевского сельсовета Обоянского района Курской области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Афанасьевский сельский дом культуры-филиал,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Знобиловский сельский клуб-филиал,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Нижне-Солотинский сельский клуб-филиа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en-US"/>
              </w:rPr>
              <w:t xml:space="preserve">Афанасьев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en-US"/>
              </w:rPr>
              <w:t xml:space="preserve">Камынин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en-US"/>
              </w:rPr>
              <w:t>Нижне-Солотинская сельская библиотека-филиал (по согласованию);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фанасьевская СОШ», МБОУ «Камынинская ООШ» (по согласованию)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0" w:right="0"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и безопасности граждан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firstLine="3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33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граждан, проживающих на территории муниципального образования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left="0" w:right="0" w:firstLine="3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;</w:t>
            </w:r>
          </w:p>
          <w:p>
            <w:pPr>
              <w:pStyle w:val="Normal"/>
              <w:ind w:left="0" w:right="0" w:firstLine="33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;</w:t>
            </w:r>
          </w:p>
          <w:p>
            <w:pPr>
              <w:pStyle w:val="Normal"/>
              <w:spacing w:lineRule="auto" w:line="240" w:before="0" w:after="0"/>
              <w:ind w:left="34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оведение мероприятий по обеспечению социальной и культурной адаптации иностранных граждан (мигрантов) в Российской Федерации и их интеграции в российское общество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100"/>
              <w:ind w:left="0" w:right="0"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left="0" w:right="0"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left="0" w:right="0"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left="0" w:right="0"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дростков, проживающих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Афанасьевского сельсовета Обоя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влеченных в профилактические мероприятия (% от числа подростков, проживающих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фанасьевского сельсовета Обоя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tLeast" w:line="100"/>
              <w:ind w:left="0" w:right="0"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и составляет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 9000,00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3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ru-RU"/>
              </w:rPr>
              <w:t>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(задачи), анализ причин ее возникновения</w:t>
      </w:r>
    </w:p>
    <w:p>
      <w:pPr>
        <w:pStyle w:val="Style2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подпрограммы является деятельность уполномоченных участковых полиции, членов ДНД, работников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фанасьевского сельсовета Обоянско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преступности и охране общественного поряд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перспективе в результате принимаемых последовательных мер органами местного самоуправления предполагается 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7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7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подпрограммы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и безопасности граждан в муниципальном образова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задачами подпрограммы являются: </w:t>
      </w:r>
    </w:p>
    <w:p>
      <w:pPr>
        <w:pStyle w:val="Normal"/>
        <w:ind w:left="0" w:right="0" w:firstLine="3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left="0" w:right="0" w:firstLine="339"/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граждан, проживающих на территории муниципального образования;</w:t>
      </w:r>
    </w:p>
    <w:p>
      <w:pPr>
        <w:pStyle w:val="13"/>
        <w:shd w:fill="auto" w:val="clear"/>
        <w:spacing w:lineRule="auto" w:line="240" w:before="0" w:after="0"/>
        <w:ind w:left="34" w:right="20" w:firstLine="33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left="0" w:right="0" w:firstLine="3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;</w:t>
      </w:r>
    </w:p>
    <w:p>
      <w:pPr>
        <w:pStyle w:val="Normal"/>
        <w:ind w:left="0" w:right="0" w:firstLine="33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- проведение мероприятий по обеспечению социальной и культурной адаптации иностранных граждан (мигрантов) в Российской Федерации и их интеграции в российское общество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ми показателями (индикаторы)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год – 1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2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7 год – 3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год – 1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2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7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год – 2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4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7 год – 5%</w:t>
      </w:r>
    </w:p>
    <w:p>
      <w:pPr>
        <w:pStyle w:val="Normal"/>
        <w:tabs>
          <w:tab w:val="clear" w:pos="708"/>
          <w:tab w:val="left" w:pos="1058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вовлеченных в профилактические мероприятия (% от числа подростков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год – 1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2%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7 год – 3%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8"/>
          <w:szCs w:val="28"/>
        </w:rPr>
      </w:pPr>
      <w:r>
        <w:rPr>
          <w:rFonts w:eastAsia="Calibri" w:cs="Times New Roman" w:ascii="Times New Roman" w:hAnsi="Times New Roman"/>
          <w:color w:val="1C1C1C"/>
          <w:sz w:val="28"/>
          <w:szCs w:val="28"/>
        </w:rPr>
        <w:t>2025 год – 3000,00 рублей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8"/>
          <w:szCs w:val="28"/>
        </w:rPr>
      </w:pPr>
      <w:r>
        <w:rPr>
          <w:rFonts w:eastAsia="Calibri" w:cs="Times New Roman" w:ascii="Times New Roman" w:hAnsi="Times New Roman"/>
          <w:color w:val="1C1C1C"/>
          <w:sz w:val="28"/>
          <w:szCs w:val="28"/>
        </w:rPr>
        <w:t>2026 год – 3000,00 рублей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1C1C1C"/>
          <w:sz w:val="28"/>
          <w:szCs w:val="28"/>
        </w:rPr>
        <w:t>2027 год – 3000,00 рублей.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 в период 2025-2027 годы.</w:t>
      </w:r>
    </w:p>
    <w:p>
      <w:pPr>
        <w:pStyle w:val="Style27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left="0" w:right="0" w:firstLine="68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, сроки их реализации</w:t>
      </w:r>
    </w:p>
    <w:p>
      <w:pPr>
        <w:pStyle w:val="Style27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ёмы финансирования</w:t>
      </w:r>
    </w:p>
    <w:p>
      <w:pPr>
        <w:pStyle w:val="Style27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ных на обеспечение правопорядка на территории муниципального образования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храны общественного порядка, обеспечение безопасности граждан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йдов, патрулирования, дежурств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снижение правонарушений (лекции, семинары, тематические вечера и т.д.)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Проведение мероприятий, направленных на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;</w:t>
      </w:r>
    </w:p>
    <w:p>
      <w:pPr>
        <w:pStyle w:val="Normal"/>
        <w:widowControl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 w:eastAsia="ru-RU"/>
        </w:rPr>
        <w:t>Проведение мероприятий по обеспечению социальной и культурной адаптации иностранных граждан (мигрантов) в Российской Федерации и их интеграции в российское общест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ой работы антинаркотической направленности с разными категориями населения посредством наглядной информации, тематической литературы, массовых мероприят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офилактике здорового образа жизни, в том числе спортивно-культурных, антинаркотических акций, массовых антинаркотической направленности.</w:t>
      </w:r>
    </w:p>
    <w:p>
      <w:pPr>
        <w:pStyle w:val="14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ных мероприятий предусмотрено осуществлять за счет средств бюджета муниципального образования и составляет 9</w:t>
      </w:r>
      <w:r>
        <w:rPr>
          <w:rFonts w:cs="Times New Roman" w:ascii="Times New Roman" w:hAnsi="Times New Roman"/>
          <w:color w:val="1C1C1C"/>
          <w:sz w:val="28"/>
          <w:szCs w:val="28"/>
        </w:rPr>
        <w:t>000,00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 год – 3000,00 рублей;</w:t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6 год – 3000,00 рублей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color w:val="FF3333"/>
          <w:sz w:val="24"/>
          <w:szCs w:val="3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3333"/>
          <w:sz w:val="24"/>
          <w:szCs w:val="30"/>
          <w:lang w:eastAsia="ru-RU"/>
        </w:rPr>
        <w:t xml:space="preserve">   </w:t>
      </w:r>
      <w:r>
        <w:rPr>
          <w:rFonts w:cs="Times New Roman" w:ascii="Times New Roman" w:hAnsi="Times New Roman"/>
          <w:color w:val="1C1C1C"/>
          <w:sz w:val="28"/>
          <w:szCs w:val="28"/>
          <w:lang w:eastAsia="ru-RU"/>
        </w:rPr>
        <w:t xml:space="preserve">2027 год – </w:t>
      </w:r>
      <w:r>
        <w:rPr>
          <w:rFonts w:cs="Times New Roman" w:ascii="Times New Roman" w:hAnsi="Times New Roman"/>
          <w:color w:val="1C1C1C"/>
          <w:sz w:val="28"/>
          <w:szCs w:val="28"/>
          <w:lang w:eastAsia="ru-RU"/>
        </w:rPr>
        <w:t>3000,00</w:t>
      </w:r>
      <w:r>
        <w:rPr>
          <w:rFonts w:cs="Times New Roman" w:ascii="Times New Roman" w:hAnsi="Times New Roman"/>
          <w:color w:val="1C1C1C"/>
          <w:sz w:val="28"/>
          <w:szCs w:val="28"/>
          <w:lang w:eastAsia="ru-RU"/>
        </w:rPr>
        <w:t xml:space="preserve">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2025-2027 год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дпрограммы осуществляет Администрац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>Профилактика правонарушений в  Афанасьевском сельсовете Обоянского района Курской области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»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bidi w:val="0"/>
        <w:ind w:left="0" w:right="0"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bidi w:val="0"/>
        <w:ind w:left="0" w:right="0" w:firstLine="6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значения целевых индикаторов и показателей Программы, </w:t>
      </w:r>
    </w:p>
    <w:p>
      <w:pPr>
        <w:pStyle w:val="Style27"/>
        <w:bidi w:val="0"/>
        <w:ind w:left="0" w:right="0" w:firstLine="689"/>
        <w:jc w:val="center"/>
        <w:rPr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14435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895"/>
        <w:gridCol w:w="933"/>
        <w:gridCol w:w="992"/>
        <w:gridCol w:w="992"/>
        <w:gridCol w:w="167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дростков, проживающих на территории Афанасьевского сельсовета Обоянского района и вовлеченных в профилактические мероприят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1C1C1C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right="0" w:hanging="0"/>
        <w:jc w:val="center"/>
        <w:rPr/>
      </w:pPr>
      <w:r>
        <w:rPr/>
      </w:r>
    </w:p>
    <w:p>
      <w:pPr>
        <w:pStyle w:val="Normal"/>
        <w:suppressAutoHyphens w:val="false"/>
        <w:ind w:left="10206" w:right="0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right="0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ind w:left="10206" w:right="0" w:hanging="0"/>
        <w:jc w:val="right"/>
        <w:rPr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>Профилактика правонарушений в  Афанасьевском сельсовете Обоянского района Курской области</w:t>
      </w:r>
      <w:r>
        <w:rPr>
          <w:rFonts w:cs="Times New Roman" w:ascii="Times New Roman" w:hAnsi="Times New Roman"/>
          <w:color w:val="1C1C1C"/>
          <w:sz w:val="24"/>
          <w:szCs w:val="24"/>
        </w:rPr>
        <w:t>»</w:t>
      </w:r>
    </w:p>
    <w:p>
      <w:pPr>
        <w:pStyle w:val="Normal"/>
        <w:suppressAutoHyphens w:val="false"/>
        <w:ind w:left="10206" w:right="0" w:hanging="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right="0" w:hanging="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а правонарушений в  Афанасьевском сельсовете Обоя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50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955"/>
        <w:gridCol w:w="900"/>
        <w:gridCol w:w="2010"/>
        <w:gridCol w:w="1080"/>
        <w:gridCol w:w="1110"/>
        <w:gridCol w:w="940"/>
        <w:gridCol w:w="992"/>
        <w:gridCol w:w="992"/>
        <w:gridCol w:w="31"/>
        <w:gridCol w:w="962"/>
        <w:gridCol w:w="2733"/>
      </w:tblGrid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0" w:firstLine="7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  <w:p>
            <w:pPr>
              <w:pStyle w:val="Style27"/>
              <w:bidi w:val="0"/>
              <w:ind w:left="0" w:right="0" w:firstLine="781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2027 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фанас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спортивные и культурные мероприятия, тематические вечер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- 2027 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фанасьевский сельский дом культуры-филиал,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Знобиловский сельский клуб-филиал,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Нижне-Солотинский сельский клуб-филиал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 xml:space="preserve">Афанасьев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 xml:space="preserve">Камынин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>Нижне-Солотинская сельская библиотека-филиал (по согласованию)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Камынинская ООШ» (по согласованию)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храны общественного порядка, обеспечение безопасност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фанас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Задача 2: Обеспечение безопасности граждан, проживающих на территории муниципального образования 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0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рейдов, патрулирования, дежурст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фанас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фанасьевского сельсовета;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Афанасьевская СОШ», 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ынинская ООШ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right="0"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ом наглядной информации, тематической литературы, 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фанас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на территории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Афанасьевского сельсовета </w:t>
            </w:r>
            <w:r>
              <w:rPr>
                <w:sz w:val="24"/>
                <w:szCs w:val="24"/>
                <w:lang w:val="ru-RU" w:eastAsia="ru-RU"/>
              </w:rPr>
              <w:t>антинаркотических акций и профилак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фанасьевский сельский дом культуры-филиал,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Знобиловский сельский клуб-филиал,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Нижне-Солотинский сельский клуб-филиал (по согласованию);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 xml:space="preserve">Афанасьев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 xml:space="preserve">Камынин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>Нижне-Солотинская сельская библиотека-филиал (по согласованию)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Камынинская ООШ» (по согласованию)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фанасьевский сельский дом культуры-филиал,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сельские клубы-фил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колы, библиотеки-филиал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15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749" w:hRule="atLeast"/>
          <w:cantSplit w:val="true"/>
        </w:trPr>
        <w:tc>
          <w:tcPr>
            <w:tcW w:w="15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комплексной антитеррористической и противопожарной  безопасности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работников и посетителе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й  учреждений 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свободного доступа в подвальные и чердачные помещения 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нахождения граждан в местах массового нахождения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Ч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МО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фанасьевский сельский дом культуры-филиал,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Знобиловский сельский клуб-филиал,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Нижне-Солотинский сельский клуб-филиал (по согласованию);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 xml:space="preserve">Афанасьев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 xml:space="preserve">Камынинская сельская библиотека-филиал,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>Нижне-Солотинская сельская библиотека-филиал (по согласованию)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Камынинская ООШ» (по согласованию)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го отношения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лигиозному, национальному, идеологическому многообразию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совершеннолетних, воспитание  личной ответственности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рученное дело, приобретение умения работать в коллективе, воспитание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совершеннолетних доброты и участия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жилым людям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фанасьевский сельский дом культуры-филиал,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сельские клубы-фил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колы, библиотеки-филиалы (по согласованию)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го отношения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лигиозному, национальному, идеологическому многообразию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совершеннолетних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усилению безопасности жилого сектора и мест массового пребывания людей, в том числе укрепление подвалов, чердаков, подъездов по антитеррористической защищ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нахождения граждан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обретение методических материалов для проведения цикла лекций и бесед в учреждениях образования и культуры, направленных на профилактику проявлений экстремизма, терроризма, преступлений против личности, общества, государства. Систематическое проведение классных часов в школах, профилактических бесед в библиотеках, тематических вечеров и встреч с представителями органов правопорядка в клубах, направленных на развитие у учащихся и молодежи толерантности в межнациональных и межконфессиональных отнош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го отношения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лигиозному, национальному, идеологическому многообразию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совершеннолетних и молодежи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ля сельской молодежи по обеспечению занятости, проведению досуга, расширению возможностей для получения профессионального образования, развитию общественного и спортивного движ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го отношения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лигиозному, национальному, идеологическому многообразию </w:t>
            </w:r>
          </w:p>
          <w:p>
            <w:pPr>
              <w:pStyle w:val="ConsPlusCell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совершеннолетних и молодежи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редупреждению террористических актов и соблюдению личной безопасно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фанасьевский сельский дом культуры-филиал,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сельские клубы-фил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колы, библиотеки-филиалы (по согласованию)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МО</w:t>
            </w:r>
          </w:p>
          <w:p>
            <w:pPr>
              <w:pStyle w:val="Style27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15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оведение мероприятий по обеспечению социальной и культурной адаптации иностранных граждан (мигрантов)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Российской Федерации и их интеграции в российское общество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с ОВМ ОМВД России по Обоянскому район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установления мест проживания мигрантов, с целью привлечения их к мероприятиям по социально-культурной адапт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Л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способствует достижению Показателей указанных   </w:t>
            </w:r>
          </w:p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Центром занятости населения Обоянского района в части получения информации о местах трудоустройства иностранных граждан в Афанасьевском сельсовет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Л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способствует достижению Показателей указанных </w:t>
            </w:r>
          </w:p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межнационального, межконфессионального согла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ева В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способствует достижению Показателей указанных </w:t>
            </w:r>
          </w:p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и иного содействия иностранным гражданам (мигрантам) прибывшим на территорию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Л.С.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ева В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</w:t>
            </w:r>
          </w:p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иностранных граждан (мигрантов) и детей-мигрантов в мероприятия, проводимые  учреждениям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культуры (по 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способствует достижению Показателей указанных </w:t>
            </w:r>
          </w:p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рганизации (общества) отрицательно влияющие на межнациональные отношения в Афанасьевском сельсовете, формирующие негативное отношение к мигрантам. Информировать правоохранительные органы о выявленных организ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Л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способствует достижению Показателей указанных </w:t>
            </w:r>
          </w:p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осквернения зданий и иных сооружений, посредством нанесения лозунгов экстремистского характера, формирующих негативное отношение к мигрантам. Уведомление о данных фактах органов по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культуры (по 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способствует достижению Показателей указанных </w:t>
            </w:r>
          </w:p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редств массовой информации, с целью выявления освещенных в прессе проявлений национального и религиозного экстремизма на территор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  2027 г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ева В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способствует достижению Показателей указанных </w:t>
            </w:r>
          </w:p>
          <w:p>
            <w:pPr>
              <w:pStyle w:val="Style27"/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/>
          <w:b/>
          <w:bCs/>
          <w:color w:val="1C1C1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ind w:left="10206" w:right="0" w:hanging="0"/>
        <w:jc w:val="right"/>
        <w:rPr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1C1C1C"/>
          <w:sz w:val="24"/>
          <w:szCs w:val="24"/>
          <w:lang w:eastAsia="ru-RU"/>
        </w:rPr>
        <w:t>Профилактика правонарушений в  Афанасьевском сельсовете Обоянского района Курской области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«Профилактика правонарушений в Афанасьевском сельсовете Обоянского района Кур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3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52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фанась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left="0" w:right="0" w:firstLine="660"/>
    </w:pPr>
    <w:rPr>
      <w:rFonts w:ascii="Times New Roman" w:hAnsi="Times New Roman" w:eastAsia="Times New Roman" w:cs="Times New Roman"/>
      <w:kern w:val="2"/>
      <w:sz w:val="21"/>
      <w:szCs w:val="21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" w:cs="Tahoma"/>
      <w:color w:val="auto"/>
      <w:sz w:val="24"/>
      <w:szCs w:val="24"/>
      <w:lang w:val="de-DE" w:eastAsia="ja-JP" w:bidi="fa-IR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3:00Z</dcterms:created>
  <dc:creator>Татьяна</dc:creator>
  <dc:description/>
  <dc:language>en-US</dc:language>
  <cp:lastModifiedBy>Светлана</cp:lastModifiedBy>
  <cp:lastPrinted>2024-03-13T17:19:00Z</cp:lastPrinted>
  <dcterms:modified xsi:type="dcterms:W3CDTF">2018-12-05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