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bC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т 18.10.2024  № 5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  <w:t>с.Афанасьево</w:t>
      </w:r>
    </w:p>
    <w:p>
      <w:pPr>
        <w:pStyle w:val="Normal"/>
        <w:tabs>
          <w:tab w:val="clear" w:pos="706"/>
          <w:tab w:val="left" w:pos="709" w:leader="none"/>
          <w:tab w:val="left" w:pos="2745" w:leader="none"/>
        </w:tabs>
        <w:spacing w:lineRule="atLeast" w:line="100" w:before="0" w:after="0"/>
        <w:jc w:val="center"/>
        <w:rPr>
          <w:rFonts w:ascii="Times New Roman" w:hAnsi="Times New Roman" w:eastAsia="MS Mincho;Arial Unicode MS" w:cs="Times New Roman"/>
          <w:b w:val="false"/>
          <w:b w:val="false"/>
          <w:bCs w:val="false"/>
          <w:color w:val="333333"/>
          <w:sz w:val="28"/>
          <w:szCs w:val="28"/>
          <w:lang w:val="zxx" w:eastAsia="zxx"/>
        </w:rPr>
      </w:pPr>
      <w:r>
        <w:rPr>
          <w:rFonts w:eastAsia="MS Mincho;Arial Unicode MS" w:cs="Times New Roman" w:ascii="Times New Roman" w:hAnsi="Times New Roman"/>
          <w:b w:val="false"/>
          <w:bCs w:val="false"/>
          <w:color w:val="333333"/>
          <w:sz w:val="28"/>
          <w:szCs w:val="28"/>
          <w:lang w:val="zxx"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Афанасьевского сельсовета Обоянского района ПОСТАНОВЛЯЕТ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2. Признать утратившим силу постановление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Афанасьевского сельсовета Обоянского района от 10.01.2024 № 6 «Об утверждении муниципальной программы «Повышение эффективности работы с молодежью, организация отдых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оздоровления детей, молодежи, развитие физической культуры и спорта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3. Контроль за исполнением настоящего постановления возложить на заместителя Главы Администрации Афанасьевского сельсове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Обоя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>Конореву В.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ar-SA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color w:val="1C1C1C"/>
          <w:sz w:val="28"/>
          <w:szCs w:val="28"/>
          <w:shd w:fill="FFFFFF" w:val="clear"/>
          <w:lang w:val="ru-RU" w:eastAsia="ar-SA"/>
        </w:rPr>
        <w:t xml:space="preserve">Настоящее постановление вступает в сил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с 01 января 2025 года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.о. Главы Афанасьевского сельсовета                                                                     Обоянского района                                                                                В.В. Коноре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val="ru-RU"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ar-SA"/>
        </w:rPr>
        <w:t>(47141) 3-23-1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lang w:eastAsia="ar-SA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ind w:left="5664" w:right="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остановлением   Администрации</w:t>
      </w:r>
    </w:p>
    <w:p>
      <w:pPr>
        <w:pStyle w:val="Normal"/>
        <w:ind w:left="5664" w:right="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фанасье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оя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</w:t>
      </w:r>
    </w:p>
    <w:p>
      <w:pPr>
        <w:pStyle w:val="Normal"/>
        <w:tabs>
          <w:tab w:val="clear" w:pos="706"/>
          <w:tab w:val="left" w:pos="4740" w:leader="none"/>
          <w:tab w:val="left" w:pos="52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от 18.10.2024 №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«Повышение эффективности работы с молодежью, организация отдыха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и оздоровления детей, молодежи, развитие физической культуры и спорта на территории </w:t>
      </w:r>
      <w:r>
        <w:rPr>
          <w:rFonts w:cs="Arial"/>
          <w:b/>
          <w:sz w:val="28"/>
          <w:szCs w:val="28"/>
          <w:lang w:val="ru-RU"/>
        </w:rPr>
        <w:t>Афанасьевского</w:t>
      </w:r>
      <w:r>
        <w:rPr>
          <w:rFonts w:cs="Arial"/>
          <w:b/>
          <w:sz w:val="28"/>
          <w:szCs w:val="28"/>
        </w:rPr>
        <w:t xml:space="preserve"> сельсовета </w:t>
      </w:r>
      <w:r>
        <w:rPr>
          <w:rFonts w:cs="Arial"/>
          <w:b/>
          <w:sz w:val="28"/>
          <w:szCs w:val="28"/>
          <w:lang w:val="ru-RU"/>
        </w:rPr>
        <w:t>Обоянского</w:t>
      </w:r>
      <w:r>
        <w:rPr>
          <w:rFonts w:cs="Arial"/>
          <w:b/>
          <w:sz w:val="28"/>
          <w:szCs w:val="28"/>
        </w:rPr>
        <w:t xml:space="preserve"> района Курской области»</w:t>
      </w:r>
    </w:p>
    <w:p>
      <w:pPr>
        <w:pStyle w:val="Normal"/>
        <w:ind w:left="0" w:right="0"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6"/>
          <w:tab w:val="left" w:pos="302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униципальной программы «Повышение эффективности работ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 молодежью, организация отдыха и оздоровления детей, молодежи, развитие физической культуры и спорта на территории </w:t>
      </w:r>
      <w:r>
        <w:rPr>
          <w:rFonts w:cs="Arial"/>
          <w:b/>
          <w:sz w:val="28"/>
          <w:szCs w:val="28"/>
          <w:lang w:val="ru-RU"/>
        </w:rPr>
        <w:t>Афанасьевского</w:t>
      </w:r>
      <w:r>
        <w:rPr>
          <w:rFonts w:cs="Arial"/>
          <w:b/>
          <w:sz w:val="28"/>
          <w:szCs w:val="28"/>
        </w:rPr>
        <w:t xml:space="preserve"> сельсовета </w:t>
      </w:r>
      <w:r>
        <w:rPr>
          <w:rFonts w:cs="Arial"/>
          <w:b/>
          <w:sz w:val="28"/>
          <w:szCs w:val="28"/>
          <w:lang w:val="ru-RU"/>
        </w:rPr>
        <w:t>Обоянского</w:t>
      </w:r>
      <w:r>
        <w:rPr>
          <w:rFonts w:cs="Arial"/>
          <w:b/>
          <w:sz w:val="28"/>
          <w:szCs w:val="28"/>
        </w:rPr>
        <w:t xml:space="preserve"> района Курской области»</w:t>
      </w:r>
    </w:p>
    <w:p>
      <w:pPr>
        <w:pStyle w:val="Normal"/>
        <w:ind w:left="0" w:right="0" w:firstLine="70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58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sz w:val="28"/>
                <w:szCs w:val="28"/>
              </w:rPr>
              <w:t>района Курской области»  (далее – Программа)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деральный  закон  от  4  декабря  2007 г</w:t>
            </w:r>
            <w:r>
              <w:rPr>
                <w:rFonts w:cs="Arial"/>
                <w:sz w:val="28"/>
                <w:szCs w:val="28"/>
                <w:lang w:val="ru-RU"/>
              </w:rPr>
              <w:t>ода</w:t>
            </w:r>
            <w:r>
              <w:rPr>
                <w:rFonts w:cs="Arial"/>
                <w:sz w:val="28"/>
                <w:szCs w:val="28"/>
              </w:rPr>
              <w:t xml:space="preserve">  № 329-ФЗ  «О  физической  культуре  и  спорте в Российской  Федерации», Закон Курской области от 27 ноября   2009 </w:t>
            </w:r>
            <w:r>
              <w:rPr>
                <w:rFonts w:cs="Arial"/>
                <w:sz w:val="28"/>
                <w:szCs w:val="28"/>
                <w:lang w:val="ru-RU"/>
              </w:rPr>
              <w:t>года</w:t>
            </w:r>
            <w:r>
              <w:rPr>
                <w:rFonts w:cs="Arial"/>
                <w:sz w:val="28"/>
                <w:szCs w:val="28"/>
              </w:rPr>
              <w:t xml:space="preserve"> № 104 - ЗКО «О  физической  культуре  и  спорте </w:t>
            </w:r>
            <w:r>
              <w:rPr>
                <w:rFonts w:cs="Arial"/>
                <w:sz w:val="28"/>
                <w:szCs w:val="28"/>
                <w:lang w:val="ru-RU"/>
              </w:rPr>
              <w:t>в Курской области</w:t>
            </w:r>
            <w:r>
              <w:rPr>
                <w:rFonts w:cs="Arial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Муниципальный   заказчи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cs="Arial"/>
                <w:sz w:val="28"/>
                <w:szCs w:val="28"/>
              </w:rPr>
              <w:t xml:space="preserve"> района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cs="Arial"/>
                <w:sz w:val="28"/>
                <w:szCs w:val="28"/>
              </w:rPr>
              <w:t xml:space="preserve"> района Курской области»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cs="Arial"/>
                <w:sz w:val="28"/>
                <w:szCs w:val="28"/>
              </w:rPr>
              <w:t xml:space="preserve"> района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 условий  для  укрепления  здоровья  путем развития  инфраструктуры  спорта,  популяризации массового  и  профессионального  спорта, приобщения  различных  слоёв  общества  к регулярным  занятиям  физической  культурой  и спортом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овышение  интереса  населения  к  занятиям  физической  культурой  и  спортом;</w:t>
            </w:r>
          </w:p>
          <w:p>
            <w:pPr>
              <w:pStyle w:val="Normal"/>
              <w:tabs>
                <w:tab w:val="clear" w:pos="706"/>
                <w:tab w:val="left" w:pos="392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создание условий физкультурно-спортивной  и оздоровительной работы с различными категориями и  группами населения;</w:t>
            </w:r>
          </w:p>
          <w:p>
            <w:pPr>
              <w:pStyle w:val="Normal"/>
              <w:tabs>
                <w:tab w:val="clear" w:pos="706"/>
                <w:tab w:val="left" w:pos="392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- укрепление материально-технической базы  физической культуры и спорта в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м</w:t>
            </w:r>
            <w:r>
              <w:rPr>
                <w:rFonts w:cs="Arial"/>
                <w:sz w:val="28"/>
                <w:szCs w:val="28"/>
              </w:rPr>
              <w:t xml:space="preserve"> сельсовете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cs="Arial"/>
                <w:sz w:val="28"/>
                <w:szCs w:val="28"/>
              </w:rPr>
              <w:t xml:space="preserve"> района Курской области.</w:t>
            </w:r>
          </w:p>
          <w:p>
            <w:pPr>
              <w:pStyle w:val="Normal"/>
              <w:tabs>
                <w:tab w:val="clear" w:pos="706"/>
                <w:tab w:val="left" w:pos="39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sz w:val="28"/>
                <w:szCs w:val="28"/>
              </w:rPr>
              <w:t>в 202</w:t>
            </w:r>
            <w:r>
              <w:rPr>
                <w:rFonts w:eastAsia="Calibri" w:cs="Arial"/>
                <w:sz w:val="28"/>
                <w:szCs w:val="28"/>
                <w:lang w:val="ru-RU"/>
              </w:rPr>
              <w:t>5</w:t>
            </w:r>
            <w:r>
              <w:rPr>
                <w:rFonts w:eastAsia="Calibri" w:cs="Arial"/>
                <w:sz w:val="28"/>
                <w:szCs w:val="28"/>
              </w:rPr>
              <w:t>-202</w:t>
            </w:r>
            <w:r>
              <w:rPr>
                <w:rFonts w:eastAsia="Calibri" w:cs="Arial"/>
                <w:sz w:val="28"/>
                <w:szCs w:val="28"/>
                <w:lang w:val="ru-RU"/>
              </w:rPr>
              <w:t>7</w:t>
            </w:r>
            <w:r>
              <w:rPr>
                <w:rFonts w:eastAsia="Calibri" w:cs="Arial"/>
                <w:sz w:val="28"/>
                <w:szCs w:val="28"/>
              </w:rPr>
              <w:t xml:space="preserve"> годах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еречень  основных  мероприятий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формирование потребности населения в занятиях физической культурой  и  спортом; 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правовое, методическое, информационно- пропагандистское  обеспечение;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материальная поддержка спортсменов и тренеров -  лучших спортсменов и тренеров Афанасьевского сельсовета Обоянского  района; 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развитие материально - технической  базы  физической культуры  и спорта;  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развитие детского – юношеского спорта;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проведение физкультурно – спортивных мероприятий.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сполнители 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rFonts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cs="Arial"/>
                <w:sz w:val="28"/>
                <w:szCs w:val="28"/>
              </w:rPr>
              <w:t xml:space="preserve"> района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 xml:space="preserve">Общий объём финансирования мероприятий Программы в 2025-2027 гг. составляет </w:t>
            </w:r>
            <w:r>
              <w:rPr>
                <w:rFonts w:cs="Arial"/>
                <w:color w:val="1C1C1C"/>
                <w:szCs w:val="28"/>
              </w:rPr>
              <w:t>150000,00</w:t>
            </w:r>
            <w:r>
              <w:rPr>
                <w:rFonts w:cs="Arial"/>
                <w:szCs w:val="28"/>
              </w:rPr>
              <w:t xml:space="preserve"> рублей, в том числе средства бюджета Афанасьевского сельсовета Обоянского района</w:t>
            </w:r>
            <w:r>
              <w:rPr>
                <w:rFonts w:cs="Arial"/>
                <w:color w:val="1C1C1C"/>
                <w:szCs w:val="28"/>
              </w:rPr>
              <w:t xml:space="preserve"> 150000,00</w:t>
            </w:r>
            <w:r>
              <w:rPr>
                <w:rFonts w:cs="Arial"/>
                <w:szCs w:val="28"/>
              </w:rPr>
              <w:t xml:space="preserve"> рублей: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 - 5</w:t>
            </w:r>
            <w:r>
              <w:rPr>
                <w:rFonts w:cs="Arial"/>
                <w:color w:val="1C1C1C"/>
                <w:szCs w:val="28"/>
              </w:rPr>
              <w:t>0000,00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6 год  - 5</w:t>
            </w:r>
            <w:r>
              <w:rPr>
                <w:rFonts w:cs="Arial"/>
                <w:color w:val="1C1C1C"/>
                <w:szCs w:val="28"/>
              </w:rPr>
              <w:t>0000,00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Style18"/>
              <w:rPr>
                <w:rFonts w:eastAsia="Calibri"/>
                <w:szCs w:val="28"/>
              </w:rPr>
            </w:pPr>
            <w:r>
              <w:rPr>
                <w:rFonts w:cs="Arial"/>
                <w:szCs w:val="28"/>
              </w:rPr>
              <w:t>2027 год  - 5</w:t>
            </w:r>
            <w:r>
              <w:rPr>
                <w:rFonts w:cs="Arial"/>
                <w:color w:val="1C1C1C"/>
                <w:szCs w:val="28"/>
              </w:rPr>
              <w:t>0000,00</w:t>
            </w:r>
            <w:r>
              <w:rPr>
                <w:rFonts w:cs="Arial"/>
                <w:szCs w:val="28"/>
              </w:rPr>
              <w:t xml:space="preserve"> рублей.</w:t>
            </w:r>
          </w:p>
          <w:p>
            <w:pPr>
              <w:pStyle w:val="Style18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/>
                <w:sz w:val="28"/>
                <w:szCs w:val="28"/>
              </w:rPr>
              <w:t xml:space="preserve">Контроль за реализацией Программы осуществляется Администрацией </w:t>
            </w:r>
            <w:r>
              <w:rPr>
                <w:rFonts w:eastAsia="Calibri" w:cs="Arial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eastAsia="Calibri" w:cs="Arial"/>
                <w:sz w:val="28"/>
                <w:szCs w:val="28"/>
              </w:rPr>
              <w:t xml:space="preserve"> сельсовета </w:t>
            </w:r>
            <w:r>
              <w:rPr>
                <w:rFonts w:eastAsia="Calibri" w:cs="Arial"/>
                <w:sz w:val="28"/>
                <w:szCs w:val="28"/>
                <w:lang w:val="ru-RU"/>
              </w:rPr>
              <w:t>Обоянского</w:t>
            </w:r>
            <w:r>
              <w:rPr>
                <w:rFonts w:eastAsia="Calibri" w:cs="Arial"/>
                <w:sz w:val="28"/>
                <w:szCs w:val="28"/>
              </w:rPr>
              <w:t xml:space="preserve"> района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результате реализации Программы в 2025-2027 годах предполагается: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увеличить долю граждан </w:t>
            </w:r>
            <w:r>
              <w:rPr>
                <w:rFonts w:eastAsia="Calibri" w:cs="Arial"/>
                <w:szCs w:val="28"/>
              </w:rPr>
              <w:t>Афанасьевского</w:t>
            </w:r>
            <w:r>
              <w:rPr>
                <w:rFonts w:cs="Arial"/>
                <w:szCs w:val="28"/>
              </w:rPr>
              <w:t xml:space="preserve"> сельсовета Обоянского района, систематически занимающихся  физической культурой  и  спортом, до  10%  от  числа жителей </w:t>
            </w:r>
            <w:r>
              <w:rPr>
                <w:rFonts w:eastAsia="Calibri" w:cs="Arial"/>
                <w:szCs w:val="28"/>
              </w:rPr>
              <w:t>Афанасьевского</w:t>
            </w:r>
            <w:r>
              <w:rPr>
                <w:rFonts w:cs="Arial"/>
                <w:szCs w:val="28"/>
              </w:rPr>
              <w:t xml:space="preserve"> сельсовета Обоянского района;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- обеспечить нормальное функционирование объектов  физкультурно – спортивной инфраструктуры; </w:t>
            </w:r>
          </w:p>
          <w:p>
            <w:pPr>
              <w:pStyle w:val="Style18"/>
              <w:rPr/>
            </w:pPr>
            <w:r>
              <w:rPr>
                <w:rFonts w:cs="Arial"/>
                <w:szCs w:val="28"/>
              </w:rPr>
              <w:t xml:space="preserve">- обеспечить успешное выступление                                                   спортсменов </w:t>
            </w:r>
            <w:r>
              <w:rPr>
                <w:rFonts w:eastAsia="Calibri" w:cs="Arial"/>
                <w:szCs w:val="28"/>
              </w:rPr>
              <w:t>Афанасьевского</w:t>
            </w:r>
            <w:r>
              <w:rPr>
                <w:rFonts w:cs="Arial"/>
                <w:szCs w:val="28"/>
              </w:rPr>
              <w:t xml:space="preserve"> сельсовета Обоянского района на областных, всероссийских соревнованиях, развитие профессионального и массового                                                        спорта.</w:t>
            </w:r>
          </w:p>
        </w:tc>
      </w:tr>
    </w:tbl>
    <w:p>
      <w:pPr>
        <w:pStyle w:val="Normal"/>
        <w:tabs>
          <w:tab w:val="clear" w:pos="706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6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9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6"/>
          <w:tab w:val="left" w:pos="2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1. Характеристика  пробле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е  назначение  физической  культуры  и  спорта – укрепление  здоровья человека, повышение физических и функциональных  возможностей  его организма, обеспечение  здорового  отдыха, повышение  трудового  потенциала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 данном  этапе  развития  общества  резко  снизилась  двигательная  активность  людей  и  возросли  психологические  и  информационные  нагруз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ность  спортивным  инвентарём  и  оборудованием  составляет  в  среднем  около 40 %  от  необходимого  для  проведения  качественного  учебного  и  тренировочного  процессов,  и  проведения  соревнований  физкультурно-оздоровитель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, повышения  доступности  и  качества  занятий, услуг  в  сфере  физической  культуры  и  спорта, укрепления  материально – технического  и  кадрового  обеспечения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Программы  будет  способствовать  решению  этих  проблем  в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м </w:t>
      </w:r>
      <w:r>
        <w:rPr>
          <w:rFonts w:cs="Times New Roman" w:ascii="Times New Roman" w:hAnsi="Times New Roman"/>
          <w:sz w:val="28"/>
          <w:szCs w:val="28"/>
        </w:rPr>
        <w:t>сельсовете Обо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>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1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ая  цель,  задачи  и  сроки  реализации  Программы</w:t>
      </w:r>
    </w:p>
    <w:p>
      <w:pPr>
        <w:pStyle w:val="Normal"/>
        <w:tabs>
          <w:tab w:val="clear" w:pos="706"/>
          <w:tab w:val="left" w:pos="1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 Программы  является  создание  условий  для  укрепления  здоровья населения  путём  развития  инфраструктуры  спорта,  популяризации  массового  и  профессионального  спорта,  приобщения  различных  слоёв  общества  к  регулярным  занятиям  физической  культурой  и сп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 достижения  указанной  цели  должны  быть  решены  следующие 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на  территории 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боя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единой  государственной  политики  в  сфере  физкультурно – массовой  и  спортивной 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интереса различных категорий граждан к занятиям  физической  культурой  и  спор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 пропаганды физической  культуры  и  спорта,  включающей  в  себя  распространение социальной  рекламы, продвижение  ценностей  физической культуры и здорового образа жизни, широкое освещение  соревнований и открытия спортивных объектов, информационную  поддержку  Программы  в средствах  массовой 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физкультурно–спортивных  мероприятий.             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 будет  реализовываться  в  2025 – 2027 г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17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Перечень  программных  мероприятий</w:t>
      </w:r>
    </w:p>
    <w:p>
      <w:pPr>
        <w:pStyle w:val="Normal"/>
        <w:tabs>
          <w:tab w:val="clear" w:pos="706"/>
          <w:tab w:val="left" w:pos="17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рограммы предусматривают систему мер по следующим 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формирование  потребности  населения  в  занятиях  физической  культурой и спортом,  нормативно – правовое, методическое,  информационно – пропагандистское  обеспеч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развитие  материально – технической  базы  физической  культуры  и 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проведение физкультурных мероприятий и спортивных 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мероприятий приведён в приложении к настоящей  Программе.</w:t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9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 ресурсного  обеспечения  Программы</w:t>
      </w:r>
    </w:p>
    <w:p>
      <w:pPr>
        <w:pStyle w:val="Normal"/>
        <w:tabs>
          <w:tab w:val="clear" w:pos="706"/>
          <w:tab w:val="left" w:pos="19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 отражает  комплексный  подход  в  планировании  и  реализации  мероприятий  в  сфере  физической  культуры  и 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 объем  финансирования  Программы  составляет 150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000,00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ый объём финансирования мероприятий Программы по годам  выглядит следующим  образом: 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5 год  - 5</w:t>
      </w:r>
      <w:r>
        <w:rPr>
          <w:rFonts w:cs="Times New Roman" w:ascii="Times New Roman" w:hAnsi="Times New Roman"/>
          <w:color w:val="1C1C1C"/>
          <w:sz w:val="28"/>
          <w:szCs w:val="28"/>
        </w:rPr>
        <w:t>000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1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Cs w:val="28"/>
        </w:rPr>
        <w:t xml:space="preserve">     </w:t>
      </w:r>
      <w:r>
        <w:rPr>
          <w:rFonts w:cs="Arial"/>
          <w:szCs w:val="28"/>
        </w:rPr>
        <w:t>2026 год  - 5</w:t>
      </w:r>
      <w:r>
        <w:rPr>
          <w:rFonts w:cs="Arial"/>
          <w:color w:val="1C1C1C"/>
          <w:szCs w:val="28"/>
        </w:rPr>
        <w:t>0000,00</w:t>
      </w:r>
      <w:r>
        <w:rPr>
          <w:rFonts w:cs="Arial"/>
          <w:szCs w:val="28"/>
        </w:rPr>
        <w:t xml:space="preserve">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027 год  - 5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0000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6"/>
          <w:tab w:val="left" w:pos="1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 эффективности  реализации  Программы</w:t>
      </w:r>
    </w:p>
    <w:p>
      <w:pPr>
        <w:pStyle w:val="Normal"/>
        <w:tabs>
          <w:tab w:val="clear" w:pos="706"/>
          <w:tab w:val="left" w:pos="1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 результатом  реализации  Программы  станет  отношение  граждан  к  своему  здоровью,  рост  числа  граждан,  регулярно  занимающихся  физической  культурой  и  спортом,  что  приведёт  к  увеличению  расходов  на  физическую  культуру  и  спорт,  как  за  счет  роста  расходов 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,  так  и  за  счет  увеличения  расходов  граждан  на  физическую  культуру  и  спорт (приобретение  спортивной  одежды  и  инвентар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окупность  программных  мероприятий  при  её  полной  реализации  позволит  существенным  образом  повысить  интерес  детей,  подростков,  молодёжи  и  взрослых  к  занятиям  физической  культурой  и  спортом,  увеличить  ежегодно  число  занимающихся  физической  культурой  и  спортом  на  3 – 5 процентов.  Увеличение  количества  занимающихся  позволит  снизить расход средств,  затрачиваемых  сегодня  на  лечение  заболеваний и содержание  преступ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циально  ориентированная  физкультурно – спортивная  работа  среди  учащихся  и  юных  спортсменов,  направленная  на  профилактику   асоциального  поведения,  позволит  предотвратить  процесс  вовлечения  в  преступную  деятельность 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 применение  физкультурно – оздоровительных  технологий  в  программных мероприятиях  позволит повысить эффективность процесса  физической  реабилитации  и  социальной  адаптации  инвал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 Программы  позволит  достичь  следующих 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овершенствовать  материально – техническую  базу  для  занятия  физической  культурой  и  спорт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ь внебюджетные средства в систему физической культуры и 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сить квалификацию работников отрас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ить  число  граждан,  систематически  занимающихся  физической  культурой  и  спортом,  до 10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здать оптимальные условия для достижения спортсм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высоких спортивных  результатов  на  соревнованиях  всех 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 и  экономический  эффекты  от  реализации  Программы  значительно  превзойдут  прямые  затраты  на  проведение  мероприятий  настоящей  Программы.</w:t>
      </w:r>
    </w:p>
    <w:p>
      <w:pPr>
        <w:pStyle w:val="Normal"/>
        <w:tabs>
          <w:tab w:val="clear" w:pos="706"/>
          <w:tab w:val="left" w:pos="7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6</w:t>
      </w:r>
      <w:r>
        <w:rPr>
          <w:rStyle w:val="StrongEmphasis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Управление реализацией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и контроль за ходом ее выполнения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и открытия финансирования ее мероприятий </w:t>
      </w:r>
      <w:r>
        <w:rPr>
          <w:rFonts w:cs="Arial"/>
          <w:sz w:val="28"/>
          <w:szCs w:val="28"/>
        </w:rPr>
        <w:t xml:space="preserve">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организует выполнение программных мероприятий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по реализации </w:t>
      </w:r>
      <w:r>
        <w:rPr>
          <w:rStyle w:val="StrongEmphasis"/>
          <w:b w:val="false"/>
          <w:bCs w:val="false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осуществляет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 xml:space="preserve"> в случае необходимости вносит предложения по уточнению и корректировке программных мероприятий, сроков их исполнения, а также по распределению и перераспределению финансов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</w:t>
      </w:r>
      <w:r>
        <w:rPr>
          <w:rFonts w:cs="Arial"/>
          <w:sz w:val="28"/>
          <w:szCs w:val="28"/>
          <w:lang w:val="ru-RU"/>
        </w:rPr>
        <w:t>Афанасьевского сельсовета Обоян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954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Методика оценки эффективности 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Администрацией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>Обоянского района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производится путем сравнения фактически достигнутых в результате реализации программы индикаторов и показателей с запланированными; сравнения фактического объема финансирования мероприятий программы с запланированным программ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Источником информации для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является Администрация </w:t>
      </w:r>
      <w:r>
        <w:rPr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color w:val="000000"/>
          <w:sz w:val="28"/>
          <w:szCs w:val="28"/>
        </w:rPr>
        <w:t xml:space="preserve">Обоянского района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Оценка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существляется по следующим критериям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1. Степень достижения за отчетный период запланированных значений целевых индикаторов и показателе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, с их плановыми значениями за отчетный период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 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= 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- оценка достижения запланированных результатов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- фактически достигнутые значения целевых индикаторов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- плановые значения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актически достигнуты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 Уровень финансирования за отчетный год мероприятий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от запланированных объемов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ф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= -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- оценка уровня финансирова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ф- фактический уровень финансирова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п-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 Степень выполнения мероприятий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епень выполнения мероприятий программы измеряется на основани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ного сопоставления количества запланированных мероприятий программы и фактически выполненных по следующей формуле: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 x 100%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= ------------,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- степень выполнения мероприятий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ф- количество мероприятий программы, фактически реализованных за отчетный период;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п- количество мероприятий программы, запланированных на отчетный период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На основе проведенной оценки эффективности реализац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могут быть сделаны следующие выводы: эффективность реализации программы снизилась; эффективность реализации программы находится на прежнем уровне; эффективность реализации программы повысилась.</w:t>
      </w:r>
    </w:p>
    <w:p>
      <w:pPr>
        <w:pStyle w:val="WW"/>
        <w:tabs>
          <w:tab w:val="clear" w:pos="709"/>
          <w:tab w:val="left" w:pos="9540" w:leader="none"/>
        </w:tabs>
        <w:bidi w:val="0"/>
        <w:ind w:left="-108" w:right="0"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Курской области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"Реализация муниципальной политики в сфере физической культуры и спорта"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130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6"/>
                <w:tab w:val="left" w:pos="2694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"Реализация муниципальной политики в сфере физической культуры и спорта"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ициатор разработки                  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       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          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цель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Афанасьевского сельсовета Обоянского района массовой физической культуры и спорта, организация и проведение официальных физкультурно - оздоровительных и спортивных мероприятий Афанасьевского сельсовета Обоянского района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ые задачи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ы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условий для организации и проведения календарных учебно-спортивных мероприятий по различным видам спорта для детей и молодежи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условий для организации и проведения спортивно-оздоровительных мероприятий на территории Афанасьевского сельсовета Обоянского района.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условий для организации и проведения массовых спортивно-оздоровительных мероприятий для различных категорий населения Афанасьевского сельсовета Обоянского района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условий для выступления спортивных команд сельсовета на районных, областных, всероссийских и международных спортивно-массовых мероприятиях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и этапы  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 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27 годы                              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подпрограммы,  перечень  основных направлен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подпрограммы: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лендарные учебно-спортивные мероприятия по различным видам спорта для детей и молодеж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ортивно-оздоровительные мероприятия по месту жительства; 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совые спортивно-оздоровительные мероприятия для различных категорий населения Афанасьевского сельсовета Обоянского района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фанасьевского сельсовета Обоянского район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- 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Nonformat"/>
              <w:widowControl/>
              <w:jc w:val="both"/>
              <w:rPr>
                <w:rFonts w:cs="Arial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- 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 - 5</w:t>
            </w:r>
            <w:r>
              <w:rPr>
                <w:rFonts w:cs="Arial"/>
                <w:color w:val="1C1C1C"/>
                <w:szCs w:val="28"/>
              </w:rPr>
              <w:t>0000,00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Cs w:val="28"/>
              </w:rPr>
              <w:t>2026 год  - 5</w:t>
            </w:r>
            <w:r>
              <w:rPr>
                <w:rFonts w:cs="Arial"/>
                <w:color w:val="1C1C1C"/>
                <w:szCs w:val="28"/>
              </w:rPr>
              <w:t>0000,00</w:t>
            </w:r>
            <w:r>
              <w:rPr>
                <w:rFonts w:cs="Arial"/>
                <w:szCs w:val="28"/>
              </w:rPr>
              <w:t xml:space="preserve">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 - 5</w:t>
            </w: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0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физкультурных и спортивных мероприятий для населения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охвата населения физкультурными и спортивными мероприятиями;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бщественных организаторов физкультурно-спортивного движения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истема организации   контроля за исполнением подпрограммы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ется Администрацией Афанасьевского сельсовета Обоянского района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фанасьевского сельсовета Обоянского района несет ответственность за решение задач путем реализации программы и за обеспечение утвержденных значений целевых индикаторов.  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ыполнении целевой программы, включая меры по повышению эффективности их реализации, представляются Администрацией Афанасьевского сельсовета Обоянского района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ОСНОВНЫЕ ЦЕЛИ, ЗАДАЧИ, СРОКИ И ЭТАПЫ РЕАЛИЗ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>ПОДПРОГРАММЫ, А ТАКЖЕ ЦЕЛЕВЫЕ ИНДИКАТОРЫ И ПОКАЗАТЕЛ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Реализация муниципальной политики в сфере физической культуры и спорта" </w:t>
      </w:r>
      <w:r>
        <w:rPr>
          <w:rFonts w:cs="Times New Roman" w:ascii="Times New Roman" w:hAnsi="Times New Roman"/>
          <w:sz w:val="28"/>
          <w:szCs w:val="28"/>
        </w:rPr>
        <w:t>является обеспечение условий для развития на территории Афанасьевского сельсовета Обоянского района массовой физической культуры и спорта, организация и проведение официальных физкультурно-оздоровительных и спортивных мероприятий Афанасьевского сельсовета Обоян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и, которые охватывают все социальные слои населения - от детей дошкольного возраста до студентов высших учебных заведений, от малообеспеченных семей до людей с ограниченными физическими возможностям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словий для организации и проведения календарных учебно-спортивных мероприятий по различным видам спорта для детей и молодеж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решает вопросы участия в соревнованиях вышестоящих организаций, обеспечение спортсменов инвентарем и экипировко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условий для организации и проведения массовых спортивно-оздоровительных мероприятий для различных категорий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ешения этой задачи пропагандируются идеи здорового образа жизни, доводится информация о физкультурных и спортивных мероприятиях до на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условий для участия спортивных команд сельсовета в районных спортивно-массовых мероприятиях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роль в агитации и пропаганде спорта отведена массовым мероприятиям на открытых площадках поселения, имеющим характер большого спортивного праздника, в которых принимают участие все желающие без ограничения по возрасту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5-2027 годы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РЕАЛИЗАЦИИ ПОД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мероприятий по реализации подпрограммы будет осуществляться через нормативные правовые акты - постановления и распоряжения Администрации Афанасьевского сельсовета Обоянского район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змом вовлечения населения в физкультурное движение являются спортивно ориентированные мероприятия - соревнования для всех возрастных и социальных категорий, неразрывно взаимосвязанные с воспитательными и образовательными технологиями формирования потребности в физической актив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на основе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я системы муниципального управления физкультурно-спортивным движением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совершенствования нормативной базы развития физкультурно-спортивного движения в Афанасьевском сельсовете Обоянского района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я системы финансирования, механизмов привлечения внебюджетных средств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ровой подготовк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и технологий и методик по сохранению здоровья и внедрения их в быт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енствования непрерывного круглогодичного спортивно-массового календар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 УПРАВЛЕНИЯ  ПОДПРОГРАММЫ 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КОНТРОЛЬ ЗА ХОДОМ  ЕЕ РЕАЛИЗАЦИ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сельсовета Обоянского района осуществляет контроль по реализации подпрограммы в пределах своих полномочий, определенных Уставом муниципального образова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ьзованием бюджетных средств на реализацию мероприятий подпрограммы осуществляет Глава Афанасьевского сельсовета Обоянского района.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СОЦИАЛЬНО-ЭКОНОМИЧЕСКИХ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ЭКОЛОГИЧЕСКИХ ПОСЛЕДСТВИЙ РЕАЛИЗ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кажет благоприятное воздействие на экономические процессы в поселении и позволит достичь следующих плановых показателей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реализации подпрограммы будет выражен в качественном улучшении жизни жителей Афанасьевского сельсовета Обоянского района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и физического здоровья населени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и ценностей здорового образа жизни и обеспечении занятости детей и подростков во внеурочное время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м противодействии вредным привычкам (наркомании, курению, алкоголизму), а также асоциальному поведению (хулиганству и т.д.)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патриотических чувств подрастающего поколения, основанных на чувстве гордости за "свою" команду - школы, двора, улицы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и условий для профессиональной самореализации в спортивной деятельности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здорового и активного досуга населения в выходные и праздничные дн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муниципальной  программе</w:t>
      </w:r>
    </w:p>
    <w:p>
      <w:pPr>
        <w:pStyle w:val="ConsPlu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  <w:t>«Повышение эффективности работы с молодежью, организация отдыха</w:t>
      </w:r>
    </w:p>
    <w:p>
      <w:pPr>
        <w:pStyle w:val="ConsPlu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  <w:t>и оздоровления детей, молодежи, развитие физической культуры</w:t>
      </w:r>
    </w:p>
    <w:p>
      <w:pPr>
        <w:pStyle w:val="ConsPlu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  <w:t>и спорта на территории Афанасьевского сельсовета Обоянского района</w:t>
      </w:r>
    </w:p>
    <w:p>
      <w:pPr>
        <w:pStyle w:val="ConsPlu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  <w:t>Курской области»</w:t>
      </w:r>
    </w:p>
    <w:p>
      <w:pPr>
        <w:pStyle w:val="ConsPlusNormal"/>
        <w:widowControl/>
        <w:spacing w:lineRule="atLeast" w:line="100" w:before="0" w:after="0"/>
        <w:ind w:left="0" w:right="0" w:hanging="0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position w:val="0"/>
          <w:sz w:val="26"/>
          <w:sz w:val="26"/>
          <w:szCs w:val="26"/>
          <w:u w:val="none"/>
          <w:vertAlign w:val="baseline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</w:t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ян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»</w:t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7"/>
        <w:gridCol w:w="2251"/>
        <w:gridCol w:w="1896"/>
        <w:gridCol w:w="1053"/>
        <w:gridCol w:w="45"/>
        <w:gridCol w:w="1007"/>
        <w:gridCol w:w="1052"/>
        <w:gridCol w:w="9"/>
        <w:gridCol w:w="1069"/>
        <w:gridCol w:w="1726"/>
      </w:tblGrid>
      <w:tr>
        <w:trPr>
          <w:trHeight w:val="3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 и участники реализации мероприят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ове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оя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айона Курской област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50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ведение спортивных мероприятий в Афанасье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льсовете Обоянского района, </w:t>
            </w: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создание спортивных секций</w:t>
            </w:r>
          </w:p>
          <w:p>
            <w:pPr>
              <w:pStyle w:val="ConsPlusCel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фанасьевский сельский дом культуры-филиал,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ельские клубы-фили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 (по согласованию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Приобретение спортивного инвентаря и оборудования для   занятия физической   культурой и спортом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Содержание  инструктора </w:t>
            </w:r>
          </w:p>
          <w:p>
            <w:pPr>
              <w:pStyle w:val="ConsPlusCel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по спорту</w:t>
            </w:r>
          </w:p>
          <w:p>
            <w:pPr>
              <w:pStyle w:val="Norma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спортивных команд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фанасьевского сельсовета Обоя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ступлениях на районных соревнова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ивной базы  по месту жительства населения (спортивные сооружения, игровые площадки, зоны отдыха)</w:t>
            </w:r>
          </w:p>
          <w:p>
            <w:pPr>
              <w:pStyle w:val="Normal"/>
              <w:tabs>
                <w:tab w:val="clear" w:pos="706"/>
                <w:tab w:val="left" w:pos="40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050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е  плакатов,  листовок  физкультурно-оздоровительной направленности</w:t>
            </w:r>
          </w:p>
          <w:p>
            <w:pPr>
              <w:pStyle w:val="Normal"/>
              <w:tabs>
                <w:tab w:val="clear" w:pos="706"/>
                <w:tab w:val="left" w:pos="4050" w:leader="none"/>
              </w:tabs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анасьевского сельсовета;</w:t>
            </w:r>
          </w:p>
          <w:p>
            <w:pPr>
              <w:pStyle w:val="Normal"/>
              <w:suppressAutoHyphens w:val="false"/>
              <w:ind w:left="0" w:right="0" w:firstLine="128"/>
              <w:jc w:val="center"/>
              <w:rPr>
                <w:rFonts w:ascii="Times New Roman" w:hAnsi="Times New Roman"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</w:rPr>
              <w:t>Афанасьевский сельский дом культуры-филиал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C1C1C"/>
                <w:sz w:val="28"/>
                <w:szCs w:val="28"/>
                <w:lang w:val="ru-RU"/>
              </w:rPr>
              <w:t>сельские клубы-филиал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ельские библиотеки-филиалы,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ы (по согласованию)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: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8"/>
                <w:szCs w:val="28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6"/>
          <w:tab w:val="left" w:pos="18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de-DE" w:eastAsia="ja-JP" w:bidi="fa-IR"/>
    </w:rPr>
  </w:style>
  <w:style w:type="paragraph" w:styleId="Caption1">
    <w:name w:val="caption"/>
    <w:basedOn w:val="Normal"/>
    <w:qFormat/>
    <w:pPr>
      <w:jc w:val="center"/>
    </w:pPr>
    <w:rPr>
      <w:sz w:val="3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Arial" w:cs="Tahoma"/>
      <w:color w:val="auto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3-01-20T16:21:00Z</cp:lastPrinted>
  <dcterms:modified xsi:type="dcterms:W3CDTF">2015-11-20T14:36:48Z</dcterms:modified>
  <cp:revision>27</cp:revision>
  <dc:subject/>
  <dc:title/>
</cp:coreProperties>
</file>