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ФАНАСЬЕВСКОГО СЕЛЬСОВЕТА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ОБОЯНСКОГО РАЙОН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05.02.2025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с.Афанасьево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Администрацией Афанасьевского сельсовета Обоянского района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утвержденный постановлением Администрации Афанасьевского сельсовета Обоянского района от 19.04.2021 № 21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Times New Roman" w:ascii="Times New Roman" w:hAnsi="Times New Roman"/>
          <w:color w:val="00000A"/>
          <w:sz w:val="28"/>
          <w:szCs w:val="28"/>
          <w:lang w:eastAsia="ko-KR"/>
        </w:rPr>
        <w:t xml:space="preserve">Федеральным законом от 27.07.2010 № 210-ФЗ «Об организации предоставления государственных и муниципальных услуг», рассмотрев протест прокуратуры Обоянского района от 27.01.2025 № 107-2025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ko-KR"/>
        </w:rPr>
        <w:t>Администрация Афанасьевского сельсовета Обоянского района  ПОСТАНОВЛЯЕТ:</w:t>
      </w:r>
    </w:p>
    <w:p>
      <w:pPr>
        <w:pStyle w:val="Normal"/>
        <w:autoSpaceDE w:val="false"/>
        <w:spacing w:lineRule="auto" w:line="240" w:before="0" w:after="0"/>
        <w:ind w:left="0" w:right="18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нести в Административный регламент предоставления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ko-KR"/>
        </w:rPr>
        <w:t xml:space="preserve">Афанасьев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ельсовета Обоянского района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утвержденный постановлением Администрации Афанасьевского сельсовета Обоянского района                     от 19.04.2021 № 21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  <w:t xml:space="preserve"> (в редакции постановления от 24.11.2023 № 76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(далее- Регламент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.1. Раздел II Регламента дополнить пунктом 2.19. следующего содержа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9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firstLine="8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не оказывается в упреждающем (проактивном) режиме.»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фанасьевского сельсовета                                                                               Обоянского район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С. Германова</w:t>
      </w:r>
    </w:p>
    <w:p>
      <w:pPr>
        <w:pStyle w:val="Normal"/>
        <w:shd w:fill="FFFFFF" w:val="clear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.В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оре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47141) 3-23-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2:00Z</dcterms:created>
  <dc:creator>ЧудинаАЮ</dc:creator>
  <dc:description/>
  <dc:language>en-US</dc:language>
  <cp:lastModifiedBy>Елена</cp:lastModifiedBy>
  <cp:lastPrinted>2025-02-05T17:52:00Z</cp:lastPrinted>
  <dcterms:modified xsi:type="dcterms:W3CDTF">2025-02-03T09:12:00Z</dcterms:modified>
  <cp:revision>2</cp:revision>
  <dc:subject/>
  <dc:title/>
</cp:coreProperties>
</file>