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                             АФАНАСЬЕВСКОГО СЕЛЬСОВЕТА              ОБОЯ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03.12.2024  № 78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Афанасьев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и услов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 субсидий из бюджета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 муниципальным бюджетным и автономным учреждениям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урской области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  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12.01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ставом муниципального образования 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  <w:shd w:fill="FFFFFF" w:val="clear"/>
        </w:rPr>
        <w:t>«Афанасьевское сельское поселение» Обоянского муниципального района Курской области, рассмотрев предложение прокуратуры Обоянского района от 05.11.2024 № 28-2024</w:t>
      </w:r>
      <w:r>
        <w:rPr>
          <w:rFonts w:cs="Times New Roman" w:ascii="Times New Roman" w:hAnsi="Times New Roman"/>
          <w:color w:val="1C1C1C"/>
          <w:sz w:val="28"/>
          <w:szCs w:val="28"/>
        </w:rPr>
        <w:t>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Администрация Афанасьевского сельсовета Обоянского района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определения объема и условия предоставления субсидий из бюджет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на иные цели согласно приложению 1 к настоящему постановлению (далее —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типовую форму соглашения о предоставлении субсидии из бюджета </w:t>
      </w:r>
      <w:r>
        <w:rPr>
          <w:rFonts w:cs="Times New Roman" w:ascii="Times New Roman" w:hAnsi="Times New Roman"/>
          <w:color w:val="1C1C1C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на иные цели согласно приложению 2 к настоящему постановлению (далее – Соглашение)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фанасьевского сельсовета Обоянского района: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C1C1C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15.09.2020 № 78 «Об утверждении Порядка определения объема и условий предоставления муниципальным бюджетным и автономным учреждениям субсидий на иные цели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 14.04.2022 № 24 «О внесении изменений и дополнений в постановление Администрации Афанасьевского сельсовета Обоянского района от 15.09.2020 № 78 «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, что пункт 4.4.1 Порядка и пункт 4.1.8 Соглашения применяются начиная с предоставления бюджетным и автономным учреждениям субсидий на иные цели в 2025 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о дня его подписан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Афанасьевский сельсовет» Обоянского района Ку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1C1C1C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Глава Афанасьевского сельсовета                                                                                 Обоянского района                                                                      Л.С. Германова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В. Конорева                                                                                                                              (47141) 3-23-19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  <w:br/>
        <w:t>Афанас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о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от 03.12.2024  № 78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объема и условия предоставления субсидий из бюджета Афанасьевского сельсовета Обоянского района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 бюджетным и автономным учреждениям Афанасьевского сельсовета Обоя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280" w:after="28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Афанасьевского сельсовета Обоянского район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ind w:firstLine="310"/>
        <w:jc w:val="both"/>
        <w:rPr>
          <w:color w:val="000000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Афанасьевского сельсовета Обоянского района Курской области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. Целевые 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 (проекта),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>(при наличии в них результатов реализации таких программ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авовым ак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кой области (далее – Администрация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tabs>
          <w:tab w:val="clear" w:pos="708"/>
          <w:tab w:val="center" w:pos="4745" w:leader="none"/>
          <w:tab w:val="left" w:pos="8202" w:leader="none"/>
        </w:tabs>
        <w:spacing w:before="280" w:after="280"/>
        <w:ind w:firstLine="3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1C1C1C"/>
          <w:sz w:val="28"/>
          <w:szCs w:val="28"/>
        </w:rPr>
        <w:t>2. Условия и порядок предоставления субсидий</w:t>
        <w:tab/>
      </w:r>
    </w:p>
    <w:p>
      <w:pPr>
        <w:pStyle w:val="ConsPlusNormal"/>
        <w:spacing w:before="280" w:after="280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3 настоящего Порядк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настоящего Порядка в течение 5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рабочих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х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в А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дминистрацию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Афанасьевского сельсовета Обоянского района 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Курской области, правовыми актами Администрац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типовой формой, утвержденной Администрацие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Курской области,  Администрации Обоян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3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1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ConsPlus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ConsPlus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разделом 4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8"/>
          <w:szCs w:val="28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 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              условий и порядка предоставления целевых субсидий                                         и ответственность за их соблюдение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     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4" w:name="P15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 Учредителями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      № 53н (далее – Порядок проведения мониторинга)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учреждением значений результата предоставления субсидии осуществляется Учре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ониторинге достижения результатов предоставления субсидии (далее - Информация) ежеквартально формируется Учредителем в соответствии с Порядком проведения мониторинга в муниципальных информационных системах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ind w:firstLine="3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олучения соответствующего требования от учредителя.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6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/>
          <w:sz w:val="28"/>
          <w:szCs w:val="28"/>
          <w:shd w:fill="FFFFFF" w:val="clear"/>
        </w:rPr>
        <w:t>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z w:val="28"/>
          <w:szCs w:val="28"/>
          <w:shd w:fill="FFFFFF" w:val="clear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8"/>
          <w:szCs w:val="28"/>
          <w:shd w:fill="FFFFFF" w:val="clear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</w:rPr>
        <w:t>V</w:t>
      </w:r>
      <w:r>
        <w:rPr>
          <w:rFonts w:eastAsia="Segoe UI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sz w:val="28"/>
          <w:szCs w:val="28"/>
          <w:shd w:fill="FFFFFF" w:val="clear"/>
        </w:rPr>
        <w:t>Vc</w:t>
      </w:r>
      <w:r>
        <w:rPr>
          <w:rFonts w:eastAsia="Segoe UI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n</w:t>
      </w:r>
      <w:r>
        <w:rPr>
          <w:rFonts w:eastAsia="Segoe UI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/>
      </w:pPr>
      <w:r>
        <w:rPr>
          <w:rFonts w:eastAsia="Segoe UI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</w:rPr>
      </w:pPr>
      <w:r>
        <w:rPr>
          <w:rFonts w:eastAsia="Segoe UI"/>
          <w:sz w:val="28"/>
          <w:szCs w:val="28"/>
          <w:shd w:fill="FFFFFF" w:val="clear"/>
        </w:rPr>
        <w:t xml:space="preserve">4.7. </w:t>
      </w:r>
      <w:r>
        <w:rPr>
          <w:rFonts w:eastAsia="Segoe UI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</w:rPr>
        <w:t>K=∑(Dj/m)</w:t>
      </w:r>
      <w:r>
        <w:rPr>
          <w:rFonts w:eastAsia="Segoe UI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/>
      </w:pPr>
      <w:r>
        <w:rPr>
          <w:rFonts w:eastAsia="Segoe UI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</w:rPr>
        <w:t xml:space="preserve">4.8. </w:t>
      </w:r>
      <w:r>
        <w:rPr>
          <w:rFonts w:eastAsia="Segoe UI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sz w:val="28"/>
          <w:szCs w:val="28"/>
          <w:shd w:fill="FFFFFF" w:val="clear"/>
        </w:rPr>
        <w:t>Tfj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Tpj</w:t>
      </w:r>
      <w:r>
        <w:rPr>
          <w:rFonts w:eastAsia="Segoe UI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rFonts w:eastAsia="Segoe UI"/>
          <w:sz w:val="28"/>
          <w:szCs w:val="28"/>
          <w:shd w:fill="FFFFFF" w:val="clear"/>
          <w:lang w:val="en-US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3"/>
        <w:spacing w:before="0" w:after="0"/>
        <w:ind w:firstLine="31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  <w:br/>
        <w:t>Афанас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оя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  <w:shd w:fill="FFFFFF" w:val="clear"/>
        </w:rPr>
        <w:t>от 03.12.2024  № 78/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                                 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                         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(далее - Главный распорядитель (распорядитель, получатель)), которому доведены лимиты бюджетных  обязательств на предоставление субсидий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абзацем вторым пункта 1 статьи 78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ого кодекса Российской Федерации, именуемый в дальнейшем «Учре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Порядок)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5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5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6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Соглашения является предоставление из</w:t>
      </w:r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br/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1.1.2. </w:t>
      </w:r>
      <w:bookmarkStart w:id="7" w:name="p_9294"/>
      <w:bookmarkEnd w:id="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bookmarkStart w:id="8" w:name="p_9295"/>
      <w:bookmarkEnd w:id="8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9" w:name="sub_1200"/>
      <w:bookmarkEnd w:id="9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0" w:name="sub_1200"/>
      <w:bookmarkStart w:id="11" w:name="sub_1201"/>
      <w:bookmarkStart w:id="12" w:name="sub_1200"/>
      <w:bookmarkStart w:id="13" w:name="sub_1201"/>
      <w:bookmarkEnd w:id="1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bookmarkStart w:id="14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Учредителю как  получателю средств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5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рассчитывается   в соответствии с  </w:t>
      </w:r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16" w:name="sub_1300"/>
      <w:bookmarkStart w:id="17" w:name="sub_1300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8" w:name="sub_1300"/>
      <w:bookmarkStart w:id="19" w:name="sub_1301"/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0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21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2" w:name="sub_13122"/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3" w:name="sub_1400"/>
      <w:bookmarkStart w:id="24" w:name="sub_1400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vertAlign w:val="superscript"/>
        </w:rPr>
      </w:pPr>
      <w:bookmarkStart w:id="25" w:name="sub_1400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6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обязуется:</w:t>
      </w:r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7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8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29" w:name="p_9324"/>
      <w:bookmarkStart w:id="30" w:name="ext-gen2655"/>
      <w:bookmarkEnd w:id="29"/>
      <w:bookmarkEnd w:id="3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1" w:name="p_9325"/>
      <w:bookmarkEnd w:id="3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2" w:name="p_9327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3" w:name="p_9328"/>
      <w:bookmarkEnd w:id="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4" w:name="p_9329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5" w:name="p_9331"/>
      <w:bookmarkEnd w:id="3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6" w:name="p_9334"/>
      <w:bookmarkStart w:id="37" w:name="ext-gen2659"/>
      <w:bookmarkEnd w:id="36"/>
      <w:bookmarkEnd w:id="3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8" w:name="ext-gen2660"/>
      <w:bookmarkStart w:id="39" w:name="p_9335"/>
      <w:bookmarkEnd w:id="38"/>
      <w:bookmarkEnd w:id="3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0" w:name="p_9337"/>
      <w:bookmarkStart w:id="41" w:name="ext-gen2661"/>
      <w:bookmarkEnd w:id="40"/>
      <w:bookmarkEnd w:id="4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2" w:name="p_9338"/>
      <w:bookmarkStart w:id="43" w:name="ext-gen2662"/>
      <w:bookmarkEnd w:id="42"/>
      <w:bookmarkEnd w:id="4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4" w:name="sub_14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4"/>
    </w:p>
    <w:p>
      <w:pPr>
        <w:pStyle w:val="Normal"/>
        <w:spacing w:lineRule="auto" w:line="240" w:before="0" w:after="0"/>
        <w:ind w:firstLine="708"/>
        <w:jc w:val="both"/>
        <w:rPr/>
      </w:pPr>
      <w:bookmarkStart w:id="45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6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7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8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9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0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1" w:name="sub_14153"/>
      <w:bookmarkEnd w:id="5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bookmarkStart w:id="53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4.1.8. </w:t>
      </w:r>
      <w:r>
        <w:rPr>
          <w:rFonts w:eastAsia="SimSun;宋体" w:cs="Times New Roman" w:ascii="Times New Roman" w:hAnsi="Times New Roman"/>
          <w:color w:val="1C1C1C"/>
          <w:sz w:val="24"/>
          <w:szCs w:val="24"/>
          <w:shd w:fill="FFFFFF" w:val="clear"/>
        </w:rPr>
        <w:t xml:space="preserve">осуществлять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4" w:name="sub_1418"/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:</w:t>
      </w:r>
      <w:bookmarkEnd w:id="5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bookmarkStart w:id="55" w:name="sub_14181"/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4.1.9.1. ________________________________________________________________;</w:t>
      </w:r>
      <w:bookmarkStart w:id="56" w:name="sub_14182"/>
      <w:bookmarkEnd w:id="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7" w:name="sub_1402"/>
      <w:bookmarkEnd w:id="56"/>
      <w:r>
        <w:rPr>
          <w:rFonts w:cs="Times New Roman" w:ascii="Times New Roman" w:hAnsi="Times New Roman"/>
          <w:sz w:val="24"/>
          <w:szCs w:val="24"/>
          <w:shd w:fill="FFFFFF" w:val="clear"/>
        </w:rPr>
        <w:t>4.2. Учредитель вправе:</w:t>
      </w:r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58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59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59"/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1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2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4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5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6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7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Учре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8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Учредителю на утверждение: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9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0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1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2" w:name="p_9344"/>
      <w:bookmarkEnd w:id="7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3" w:name="p_9345"/>
      <w:bookmarkStart w:id="74" w:name="ext-gen2684"/>
      <w:bookmarkEnd w:id="73"/>
      <w:bookmarkEnd w:id="7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5" w:name="p_9346"/>
      <w:bookmarkStart w:id="76" w:name="ext-gen2690"/>
      <w:bookmarkEnd w:id="75"/>
      <w:bookmarkEnd w:id="7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77" w:name="p_9348"/>
      <w:bookmarkEnd w:id="7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8" w:name="p_9349"/>
      <w:bookmarkStart w:id="79" w:name="ext-gen2681"/>
      <w:bookmarkEnd w:id="78"/>
      <w:bookmarkEnd w:id="79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bookmarkStart w:id="80" w:name="p_9350"/>
      <w:bookmarkEnd w:id="8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(2)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1" w:name="p_9351"/>
      <w:bookmarkEnd w:id="8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82" w:name="p_9352"/>
      <w:bookmarkStart w:id="83" w:name="ext-gen2693"/>
      <w:bookmarkEnd w:id="82"/>
      <w:bookmarkEnd w:id="8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4" w:name="p_9353"/>
      <w:bookmarkStart w:id="85" w:name="ext-gen2696"/>
      <w:bookmarkEnd w:id="84"/>
      <w:bookmarkEnd w:id="8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6" w:name="p_9354"/>
      <w:bookmarkEnd w:id="8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7" w:name="p_9355"/>
      <w:bookmarkEnd w:id="8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8" w:name="p_9356"/>
      <w:bookmarkEnd w:id="8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89" w:name="p_9357"/>
      <w:bookmarkEnd w:id="8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0" w:name="ext-gen2699"/>
      <w:bookmarkStart w:id="91" w:name="p_9358"/>
      <w:bookmarkEnd w:id="90"/>
      <w:bookmarkEnd w:id="9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92" w:name="p_9359"/>
      <w:bookmarkStart w:id="93" w:name="ext-gen2702"/>
      <w:bookmarkEnd w:id="92"/>
      <w:bookmarkEnd w:id="9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ом 4.1.2 </w:t>
      </w:r>
      <w:bookmarkStart w:id="94" w:name="p_9360"/>
      <w:bookmarkStart w:id="95" w:name="ext-gen2707"/>
      <w:bookmarkEnd w:id="94"/>
      <w:bookmarkEnd w:id="9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96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7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Учре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</w:r>
      <w:bookmarkEnd w:id="97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98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8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99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9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0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1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2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муниципального образования, в течение____ рабочих дней со дня получения требования Учредителя об устранении нарушения;</w:t>
      </w:r>
      <w:bookmarkEnd w:id="102"/>
    </w:p>
    <w:p>
      <w:pPr>
        <w:pStyle w:val="Normal"/>
        <w:spacing w:lineRule="auto" w:line="240" w:before="0" w:after="0"/>
        <w:ind w:firstLine="709"/>
        <w:jc w:val="both"/>
        <w:rPr/>
      </w:pPr>
      <w:bookmarkStart w:id="103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5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6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7" w:name="sub_1404"/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8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0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1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3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5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6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6"/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1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0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1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1"/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5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5"/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End w:id="1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7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9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0" w:name="p_9370"/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1" w:name="p_9371"/>
      <w:bookmarkEnd w:id="13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 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2" w:name="p_9372"/>
      <w:bookmarkEnd w:id="1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4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5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6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1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2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3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4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4"/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5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5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  <w:bookmarkEnd w:id="145"/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6" w:name="sub_1900"/>
      <w:bookmarkEnd w:id="146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7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48" w:name="sub_5555"/>
      <w:bookmarkEnd w:id="147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9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0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1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аполняется при включении в Соглашение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е 4.1.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2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4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8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в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2(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3" w:name="ext-gen2721"/>
      <w:bookmarkEnd w:id="163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4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7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8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4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5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8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Российской Федерации, именуемый в дальнейшем «Учре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0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1" w:name="sub_13011"/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1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2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3" w:name="sub_13112"/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4" w:name="sub_4102"/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5" w:name="sub_4121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6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7" w:name="sub_130121"/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 2.2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8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89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0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1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2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3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4" w:name="sub_13151"/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5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6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7" w:name="sub_13100"/>
      <w:bookmarkEnd w:id="197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03"/>
      </w:tblGrid>
      <w:tr>
        <w:trPr>
          <w:trHeight w:val="3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98" w:name="sub_13017"/>
      <w:bookmarkStart w:id="199" w:name="sub_13017"/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bookmarkStart w:id="200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1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3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4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8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09" w:name="sub_13200"/>
      <w:bookmarkEnd w:id="208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0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1" w:name="sub_404"/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2" w:name="sub_400"/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3" w:name="sub_500"/>
      <w:bookmarkEnd w:id="2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4" w:name="sub_600"/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5" w:name="sub_700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(далее - Главный распорядитель (распорядитель, получатель)) которому доведены лимиты бюджетных обязательств на предоставление субсидий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ской области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фанасьевского сельсовета Обоян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настоящее Дополнительное соглашение к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6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7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8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19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0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Учредитель в течение ___ дней со дня расторжения Соглашения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1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Учредителю  в  бюджет муниципального образования сумму Субсидии в  размере ________________(______________)</w:t>
      </w:r>
      <w:bookmarkStart w:id="222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3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5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6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7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8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29" w:name="sub_1406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30" w:name="sub_14063"/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1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</w:r>
      <w:bookmarkStart w:id="232" w:name="sub_14008"/>
      <w:bookmarkEnd w:id="232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3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4" w:name="sub_444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5" w:name="sub_555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6" w:name="sub_666"/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7" w:name="sub_777"/>
      <w:bookmarkEnd w:id="236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8" w:name="sub_888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39" w:name="sub_999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0" w:name="sub_101010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3"/>
        <w:shd w:fill="FFFFFF" w:val="clear"/>
        <w:jc w:val="center"/>
        <w:rPr/>
      </w:pPr>
      <w:r>
        <w:rPr>
          <w:b/>
        </w:rPr>
        <w:t>График перечисления Субсидии</w:t>
        <w:br/>
        <w:t>(Изменения в </w:t>
      </w:r>
      <w:r>
        <w:rPr>
          <w:rStyle w:val="Emphasis"/>
          <w:b/>
          <w:i w:val="false"/>
          <w:iCs w:val="false"/>
          <w:shd w:fill="FFFFFF" w:val="clear"/>
        </w:rPr>
        <w:t>график</w:t>
      </w:r>
      <w:r>
        <w:rPr>
          <w:b/>
          <w:shd w:fill="FFFFFF" w:val="clear"/>
        </w:rPr>
        <w:t> </w:t>
      </w:r>
      <w:r>
        <w:rPr>
          <w:b/>
        </w:rPr>
        <w:t>перечисления Субсидии</w:t>
      </w:r>
      <w:r>
        <w:rPr>
          <w:rStyle w:val="Emphasis"/>
          <w:b/>
          <w:i w:val="false"/>
          <w:iCs w:val="false"/>
          <w:shd w:fill="FFFFFF" w:val="clear"/>
        </w:rPr>
        <w:t>)</w:t>
      </w:r>
    </w:p>
    <w:tbl>
      <w:tblPr>
        <w:tblW w:w="1539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320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дителя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Наименование проекта (программы)</w:t>
            </w:r>
            <w:r>
              <w:rPr>
                <w:shd w:fill="FFFFFF" w:val="clear"/>
                <w:vertAlign w:val="superscript"/>
              </w:rPr>
              <w:t>*(1)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 БК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ид документа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</w:rPr>
              <w:t>*(2)</w:t>
            </w:r>
          </w:p>
        </w:tc>
        <w:tc>
          <w:tcPr>
            <w:tcW w:w="2635" w:type="dxa"/>
            <w:vMerge w:val="restart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mpty"/>
        <w:shd w:fill="FFFFFF" w:val="clear"/>
        <w:jc w:val="both"/>
        <w:rPr>
          <w:sz w:val="22"/>
          <w:szCs w:val="22"/>
          <w:shd w:fill="FFFFFF" w:val="clear"/>
        </w:rPr>
      </w:pPr>
      <w:r>
        <w:rPr/>
        <w:t> </w:t>
      </w:r>
    </w:p>
    <w:tbl>
      <w:tblPr>
        <w:tblW w:w="154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5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 </w:t>
              <w:br/>
              <w:t>направления расходов 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умма </w:t>
              <w:br/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озднее (дд.мм.гггг.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того по коду БК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того по коду БК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shd w:fill="FFFFFF" w:val="clear"/>
        </w:rPr>
      </w:pPr>
      <w:r>
        <w:rPr/>
        <w:t> </w:t>
      </w:r>
      <w:r>
        <w:rPr/>
        <w:t>_____________________________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b/>
          <w:b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S3"/>
        <w:jc w:val="center"/>
        <w:rPr>
          <w:shd w:fill="FFFFFF" w:val="clear"/>
        </w:rPr>
      </w:pPr>
      <w:r>
        <w:rPr>
          <w:b/>
          <w:shd w:fill="FFFFFF" w:val="clear"/>
        </w:rPr>
        <w:t>Значения результатов предоставления Субсидии</w:t>
      </w:r>
    </w:p>
    <w:tbl>
      <w:tblPr>
        <w:tblW w:w="15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  <w:gridCol w:w="25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S1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 Сводному реестр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дителя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S1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 Сводному реестр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проекта (программы) </w:t>
            </w:r>
            <w:r>
              <w:rPr>
                <w:shd w:fill="FFFFFF" w:val="clear"/>
                <w:vertAlign w:val="superscript"/>
              </w:rPr>
              <w:t>*(1)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S1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 БК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ид документа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744" w:type="dxa"/>
            <w:tcBorders>
              <w:top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mpty"/>
        <w:jc w:val="both"/>
        <w:rPr>
          <w:sz w:val="20"/>
          <w:szCs w:val="20"/>
          <w:shd w:fill="FFFFFF" w:val="clear"/>
        </w:rPr>
      </w:pPr>
      <w:r>
        <w:rPr/>
        <w:t> </w:t>
      </w:r>
    </w:p>
    <w:tbl>
      <w:tblPr>
        <w:tblW w:w="152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9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зультат предоставления Субсидии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__._.20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3"/>
        <w:rPr>
          <w:shd w:fill="FFFFFF" w:val="clear"/>
        </w:rPr>
      </w:pPr>
      <w:r>
        <w:rPr>
          <w:shd w:fill="FFFFFF" w:val="clear"/>
        </w:rPr>
        <w:t>______________________________</w:t>
      </w:r>
    </w:p>
    <w:p>
      <w:pPr>
        <w:pStyle w:val="S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S3"/>
        <w:spacing w:before="0" w:after="0"/>
        <w:ind w:left="708" w:firstLine="1"/>
        <w:jc w:val="both"/>
        <w:rPr>
          <w:shd w:fill="FFFFFF" w:val="clear"/>
        </w:rPr>
      </w:pPr>
      <w:r>
        <w:rPr>
          <w:shd w:fill="FFFFFF" w:val="clear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S3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S3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S3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ица измерения: рубль (с точностью до второго десятичного знака)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2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6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 Сводному реест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 Сводному реест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 БК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 ОК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83</w:t>
            </w:r>
          </w:p>
        </w:tc>
      </w:tr>
    </w:tbl>
    <w:p>
      <w:pPr>
        <w:pStyle w:val="S3"/>
        <w:shd w:fill="FFFFFF" w:val="clear"/>
        <w:jc w:val="center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b/>
          <w:shd w:fill="FFFFFF" w:val="clear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3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убсидии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Единица измер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лановые знач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Размер Субсидии,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едусмотренный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шением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ъем обязательств, принятых в целя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остижения результатов 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использованный объем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финансового обеспечения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гр.9-гр. 16)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а отчетную дату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ичина отклон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 абсолютны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 процента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гр. 12/ гр. 7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енежных 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</w:rPr>
              <w:t>*(9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Сведения о принятии отчета о достижении значений результатов предоставления Субсидии *(11)</w:t>
      </w:r>
    </w:p>
    <w:tbl>
      <w:tblPr>
        <w:tblW w:w="153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51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Учре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suppressAutoHyphens w:val="false"/>
        <w:autoSpaceDE w:val="false"/>
        <w:spacing w:lineRule="auto" w:line="240" w:before="108" w:after="108"/>
        <w:jc w:val="center"/>
        <w:rPr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shd w:fill="FFFFFF" w:val="clear"/>
        </w:rPr>
        <w:t>ПЛАН</w:t>
        <w:br/>
        <w:t>мероприятий по достижению результатов предоставления субсидии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  <w:gridCol w:w="2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bookmarkStart w:id="241" w:name="sub_2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ды</w:t>
            </w:r>
            <w:bookmarkEnd w:id="241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8" w:after="108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shd w:fill="FFFFFF" w:val="clear"/>
              </w:rPr>
              <w:t>на 20___ год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д причины постановки на учет в налогов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омер лицевого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(первичный - "0", уточненный - "1", "2", "3", 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40"/>
        <w:gridCol w:w="1224"/>
        <w:gridCol w:w="1123"/>
        <w:gridCol w:w="2352"/>
        <w:gridCol w:w="339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лановое значе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</w:rPr>
              <w:t>ОКЕ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bookmarkStart w:id="242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Результат предоставления субсидии 1:</w:t>
            </w:r>
            <w:bookmarkEnd w:id="24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</w:t>
      </w:r>
      <w:r>
        <w:rPr>
          <w:rFonts w:cs="Courier New" w:ascii="Courier New" w:hAnsi="Courier New"/>
          <w:shd w:fill="FFFFFF" w:val="clear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</w:t>
      </w:r>
      <w:r>
        <w:rPr>
          <w:rFonts w:cs="Courier New" w:ascii="Courier New" w:hAnsi="Courier New"/>
          <w:shd w:fill="FFFFFF" w:val="clear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FFFFFF" w:val="clear"/>
        </w:rPr>
      </w:pPr>
      <w:r>
        <w:rPr>
          <w:rFonts w:cs="Courier New" w:ascii="Courier New" w:hAnsi="Courier New"/>
          <w:shd w:fill="FFFFFF" w:val="clear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</w:t>
      </w:r>
      <w:r>
        <w:rPr>
          <w:rFonts w:cs="Courier New" w:ascii="Courier New" w:hAnsi="Courier New"/>
          <w:shd w:fill="FFFFFF" w:val="clear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</w:t>
      </w:r>
      <w:r>
        <w:rPr>
          <w:rFonts w:cs="Courier New" w:ascii="Courier New" w:hAnsi="Courier New"/>
          <w:shd w:fill="FFFFFF" w:val="clear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</w:t>
      </w:r>
      <w:r>
        <w:rPr>
          <w:rFonts w:cs="Courier New" w:ascii="Courier New" w:hAnsi="Courier New"/>
          <w:shd w:fill="FFFFFF" w:val="clear"/>
        </w:rPr>
        <w:t>средств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FFFFFF" w:val="clear"/>
        </w:rPr>
      </w:pPr>
      <w:r>
        <w:rPr>
          <w:rFonts w:cs="Courier New" w:ascii="Courier New" w:hAnsi="Courier New"/>
          <w:shd w:fill="FFFFFF" w:val="clear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shd w:fill="FFFFFF" w:val="clear"/>
          <w:vertAlign w:val="superscript"/>
        </w:rPr>
      </w:pPr>
      <w:r>
        <w:rPr>
          <w:rFonts w:cs="Courier New" w:ascii="Courier New" w:hAnsi="Courier New"/>
          <w:shd w:fill="FFFFFF" w:val="clear"/>
        </w:rPr>
        <w:t>──────────────────────────────</w:t>
      </w:r>
    </w:p>
    <w:p>
      <w:pPr>
        <w:pStyle w:val="Footnote"/>
        <w:rPr>
          <w:shd w:fill="FFFFFF" w:val="clear"/>
          <w:vertAlign w:val="superscript"/>
        </w:rPr>
      </w:pPr>
      <w:bookmarkStart w:id="243" w:name="sub_2111"/>
      <w:bookmarkEnd w:id="243"/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) программы с отражением в </w:t>
      </w:r>
      <w:r>
        <w:rPr>
          <w:rStyle w:val="Style20"/>
          <w:shd w:fill="FFFFFF" w:val="clear"/>
        </w:rPr>
        <w:t>кодовой зоне</w:t>
      </w:r>
      <w:r>
        <w:rPr>
          <w:shd w:fill="FFFFFF" w:val="clear"/>
        </w:rPr>
        <w:t xml:space="preserve"> 4 и 5 разрядов </w:t>
      </w:r>
      <w:r>
        <w:rPr>
          <w:rStyle w:val="Style20"/>
          <w:shd w:fill="FFFFFF" w:val="clear"/>
        </w:rPr>
        <w:t>целевой статьи</w:t>
      </w:r>
      <w:r>
        <w:rPr>
          <w:shd w:fill="FFFFFF" w:val="clear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Footnote"/>
        <w:rPr>
          <w:shd w:fill="FFFFFF" w:val="clear"/>
          <w:vertAlign w:val="superscript"/>
        </w:rPr>
      </w:pPr>
      <w:bookmarkStart w:id="244" w:name="sub_2111"/>
      <w:bookmarkStart w:id="245" w:name="sub_2222"/>
      <w:bookmarkEnd w:id="244"/>
      <w:bookmarkEnd w:id="245"/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13 - 17 разряды кода </w:t>
      </w:r>
      <w:r>
        <w:rPr>
          <w:rStyle w:val="Style20"/>
          <w:shd w:fill="FFFFFF" w:val="clear"/>
        </w:rPr>
        <w:t>классификации расходов</w:t>
      </w:r>
      <w:r>
        <w:rPr>
          <w:shd w:fill="FFFFFF" w:val="clear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Footnote"/>
        <w:rPr>
          <w:shd w:fill="FFFFFF" w:val="clear"/>
          <w:vertAlign w:val="superscript"/>
        </w:rPr>
      </w:pPr>
      <w:bookmarkStart w:id="246" w:name="sub_2222"/>
      <w:bookmarkStart w:id="247" w:name="sub_2333"/>
      <w:bookmarkEnd w:id="246"/>
      <w:bookmarkEnd w:id="247"/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Footnote"/>
        <w:rPr>
          <w:shd w:fill="FFFFFF" w:val="clear"/>
          <w:vertAlign w:val="superscript"/>
        </w:rPr>
      </w:pPr>
      <w:bookmarkStart w:id="248" w:name="sub_2333"/>
      <w:bookmarkStart w:id="249" w:name="sub_2444"/>
      <w:bookmarkEnd w:id="248"/>
      <w:bookmarkEnd w:id="249"/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Показатели граф 1, 4 - 7 по </w:t>
      </w:r>
      <w:r>
        <w:rPr>
          <w:rStyle w:val="Style20"/>
          <w:shd w:fill="FFFFFF" w:val="clear"/>
        </w:rPr>
        <w:t>строкам</w:t>
      </w:r>
      <w:r>
        <w:rPr>
          <w:shd w:fill="FFFFFF" w:val="clear"/>
        </w:rPr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Footnote"/>
        <w:rPr>
          <w:shd w:fill="FFFFFF" w:val="clear"/>
          <w:vertAlign w:val="superscript"/>
        </w:rPr>
      </w:pPr>
      <w:bookmarkStart w:id="250" w:name="sub_2444"/>
      <w:bookmarkStart w:id="251" w:name="sub_2555"/>
      <w:bookmarkEnd w:id="250"/>
      <w:bookmarkEnd w:id="251"/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"Электронный бюджет" (при наличии).</w:t>
      </w:r>
    </w:p>
    <w:p>
      <w:pPr>
        <w:pStyle w:val="Footnote"/>
        <w:rPr>
          <w:rFonts w:ascii="Courier New" w:hAnsi="Courier New" w:cs="Courier New"/>
          <w:shd w:fill="FFFFFF" w:val="clear"/>
        </w:rPr>
      </w:pPr>
      <w:bookmarkStart w:id="252" w:name="sub_2555"/>
      <w:bookmarkStart w:id="253" w:name="sub_2666"/>
      <w:bookmarkEnd w:id="252"/>
      <w:r>
        <w:rPr>
          <w:shd w:fill="FFFFFF" w:val="clear"/>
          <w:vertAlign w:val="superscript"/>
        </w:rPr>
        <w:t>6</w:t>
      </w:r>
      <w:r>
        <w:rPr>
          <w:shd w:fill="FFFFFF" w:val="clear"/>
        </w:rPr>
        <w:t xml:space="preserve"> </w:t>
      </w:r>
      <w:bookmarkEnd w:id="253"/>
      <w:r>
        <w:rPr>
          <w:shd w:fill="FFFFFF" w:val="clear"/>
        </w:rPr>
        <w:t>В соответствии с приложением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N 53н.</w:t>
      </w:r>
    </w:p>
    <w:p>
      <w:pPr>
        <w:pStyle w:val="Footnote"/>
        <w:rPr>
          <w:shd w:fill="FFFFFF" w:val="clear"/>
        </w:rPr>
      </w:pPr>
      <w:r>
        <w:rPr>
          <w:rFonts w:cs="Courier New" w:ascii="Courier New" w:hAnsi="Courier New"/>
          <w:shd w:fill="FFFFFF" w:val="clear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hd w:fill="FFFFFF" w:val="clear"/>
        </w:rPr>
        <w:t>(рекомендуемый образец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8" w:after="10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shd w:fill="FFFFFF" w:val="clear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108" w:after="10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shd w:fill="FFFFFF" w:val="clea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6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bookmarkStart w:id="254" w:name="sub_3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ды</w:t>
            </w:r>
            <w:bookmarkEnd w:id="254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8" w:after="108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shd w:fill="FFFFFF" w:val="clear"/>
              </w:rPr>
              <w:t>по состоянию на _______ 20___ г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д причины постановки на учет в налогов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омер лицевого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(первичный - "0", уточненный - "1", "2", "3",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108" w:after="10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shd w:fill="FFFFFF" w:val="clear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30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bookmarkStart w:id="255" w:name="sub_30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Значение результата предоставления субсидии, контрольной точки</w:t>
            </w:r>
            <w:bookmarkEnd w:id="255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Сведения об отклонениях (стату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</w:rPr>
              <w:t>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ланов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фактическ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рогноз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планов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фактический/прогнозн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bookmarkStart w:id="256" w:name="sub_3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Результат предоставления субсидии 1:</w:t>
            </w:r>
            <w:bookmarkEnd w:id="256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bookmarkStart w:id="257" w:name="sub_3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нтрольная точка 1.1:</w:t>
            </w:r>
            <w:bookmarkEnd w:id="257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108" w:after="10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shd w:fill="00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shd w:fill="00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</w:t>
      </w:r>
      <w:r>
        <w:rPr>
          <w:rFonts w:cs="Courier New" w:ascii="Courier New" w:hAnsi="Courier New"/>
          <w:shd w:fill="FFFFFF" w:val="clear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</w:t>
      </w:r>
      <w:r>
        <w:rPr>
          <w:rFonts w:cs="Courier New" w:ascii="Courier New" w:hAnsi="Courier New"/>
          <w:shd w:fill="FFFFFF" w:val="clear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FFFFFF" w:val="clear"/>
        </w:rPr>
      </w:pPr>
      <w:r>
        <w:rPr>
          <w:rFonts w:cs="Courier New" w:ascii="Courier New" w:hAnsi="Courier New"/>
          <w:shd w:fill="FFFFFF" w:val="clear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</w:t>
      </w:r>
      <w:r>
        <w:rPr>
          <w:rFonts w:cs="Courier New" w:ascii="Courier New" w:hAnsi="Courier New"/>
          <w:shd w:fill="FFFFFF" w:val="clear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</w:t>
      </w:r>
      <w:r>
        <w:rPr>
          <w:rFonts w:cs="Courier New" w:ascii="Courier New" w:hAnsi="Courier New"/>
          <w:shd w:fill="FFFFFF" w:val="clear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</w:t>
      </w:r>
      <w:r>
        <w:rPr>
          <w:rFonts w:cs="Courier New" w:ascii="Courier New" w:hAnsi="Courier New"/>
          <w:shd w:fill="FFFFFF" w:val="clear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</w:t>
      </w:r>
      <w:r>
        <w:rPr>
          <w:rFonts w:cs="Courier New" w:ascii="Courier New" w:hAnsi="Courier New"/>
          <w:shd w:fill="FFFFFF" w:val="clear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hd w:fill="00FFFF" w:val="clear"/>
        </w:rPr>
      </w:pPr>
      <w:r>
        <w:rPr>
          <w:rFonts w:cs="Courier New" w:ascii="Courier New" w:hAnsi="Courier New"/>
          <w:shd w:fill="FFFFFF" w:val="clear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00FFFF" w:val="clear"/>
        </w:rPr>
      </w:pPr>
      <w:r>
        <w:rPr>
          <w:rFonts w:cs="Times New Roman CYR" w:ascii="Times New Roman CYR" w:hAnsi="Times New Roman CYR"/>
          <w:shd w:fill="00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hd w:fill="EEEEEE" w:val="clear"/>
        </w:rPr>
      </w:pPr>
      <w:r>
        <w:rPr>
          <w:rFonts w:cs="Times New Roman CYR" w:ascii="Times New Roman CYR" w:hAnsi="Times New Roman CYR"/>
          <w:shd w:fill="EEEEEE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r>
        <w:rPr>
          <w:rFonts w:cs="Courier New" w:ascii="Courier New" w:hAnsi="Courier New"/>
          <w:shd w:fill="FFFFFF" w:val="clear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bookmarkStart w:id="258" w:name="sub_3111"/>
      <w:bookmarkEnd w:id="258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bookmarkStart w:id="259" w:name="sub_3111"/>
      <w:bookmarkStart w:id="260" w:name="sub_3222"/>
      <w:bookmarkEnd w:id="259"/>
      <w:bookmarkEnd w:id="260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bookmarkStart w:id="261" w:name="sub_3222"/>
      <w:bookmarkStart w:id="262" w:name="sub_3033"/>
      <w:bookmarkEnd w:id="261"/>
      <w:bookmarkEnd w:id="262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bookmarkStart w:id="263" w:name="sub_3033"/>
      <w:bookmarkStart w:id="264" w:name="sub_3444"/>
      <w:bookmarkEnd w:id="263"/>
      <w:bookmarkEnd w:id="264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Показатели соответствующих граф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плана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мероприятий по достижению результатов предоставления субсидии, утвержденного в соответствии с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приложением 8 к настоящему соглашению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bookmarkStart w:id="265" w:name="sub_3444"/>
      <w:bookmarkStart w:id="266" w:name="sub_3555"/>
      <w:bookmarkEnd w:id="265"/>
      <w:bookmarkEnd w:id="266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7" w:name="sub_3555"/>
      <w:bookmarkStart w:id="268" w:name="sub_3666"/>
      <w:bookmarkEnd w:id="267"/>
      <w:bookmarkEnd w:id="268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Показатели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графы 8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9" w:name="sub_3666"/>
      <w:bookmarkEnd w:id="269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shd w:fill="FFFFFF" w:val="clear"/>
          <w:vertAlign w:val="superscript"/>
        </w:rPr>
      </w:pP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0" w:name="sub_3777"/>
      <w:bookmarkEnd w:id="270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  <w:vertAlign w:val="superscript"/>
        </w:rPr>
        <w:t>7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Стату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1" w:name="sub_3777"/>
      <w:bookmarkEnd w:id="271"/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"0 - отсутств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hd w:fill="FFFFFF" w:val="clear"/>
        </w:rPr>
      </w:pP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"1 - налич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shd w:fill="FFFFFF" w:val="clear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shd w:fill="FFFFFF" w:val="clear"/>
        </w:rPr>
        <w:t xml:space="preserve">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──────────────────────────────</w:t>
      </w:r>
    </w:p>
    <w:sectPr>
      <w:headerReference w:type="default" r:id="rId8"/>
      <w:footerReference w:type="default" r:id="rId9"/>
      <w:type w:val="nextPage"/>
      <w:pgSz w:orient="landscape" w:w="16838" w:h="11906"/>
      <w:pgMar w:left="799" w:right="799" w:gutter="0" w:header="720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2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hd w:fill="FF0000" w:val="clear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FF0000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16">
    <w:name w:val="Öâåòîâîå âûäåëåíèå"/>
    <w:qFormat/>
    <w:rPr>
      <w:b/>
      <w:bCs/>
      <w:color w:val="26282F"/>
    </w:rPr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Indent1">
    <w:name w:val="indent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Empty">
    <w:name w:val="empt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suppressAutoHyphens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3:00Z</dcterms:created>
  <dc:creator>User-cons2</dc:creator>
  <dc:description/>
  <cp:keywords/>
  <dc:language>en-US</dc:language>
  <cp:lastModifiedBy>Афанасьевский</cp:lastModifiedBy>
  <cp:lastPrinted>2024-12-17T12:30:00Z</cp:lastPrinted>
  <dcterms:modified xsi:type="dcterms:W3CDTF">2024-12-1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9011C4E74C34B2C88010AAD5DCE4</vt:lpwstr>
  </property>
  <property fmtid="{D5CDD505-2E9C-101B-9397-08002B2CF9AE}" pid="3" name="KSOProductBuildVer">
    <vt:lpwstr>1049-11.2.0.11130</vt:lpwstr>
  </property>
</Properties>
</file>