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                ОБОЯ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26.12.2024  № 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ru-RU"/>
        </w:rPr>
        <w:t>с.Афанасьев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пределении структуры и правил формирования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естрового номера муниципального имуществ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C1C1C"/>
          <w:spacing w:val="0"/>
          <w:sz w:val="28"/>
          <w:szCs w:val="28"/>
          <w:lang w:eastAsia="ru-RU"/>
        </w:rPr>
        <w:t>муниципального образования «Афанасьевский сельсовет» Обоянского района 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82468234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lang w:eastAsia="ru-RU"/>
        </w:rPr>
        <w:t xml:space="preserve">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решением Собрания депутатов Афанасьевского сельсовета Обоянского района от 30 марта 2021 года № 6/33 «Об утверждении Положения о порядке управления и распоряжения имуществом, находящимся в муниципальной собственности муниципального образования «Афанасьевский сельсовет» Обоянского района Курской области», Уставом муниципального образования «Афанасьевское сельское поселение» Обоянского муниципального района Курской области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Администрация Афанасьевского сельсовета Обоянского района ПОСТАНОВЛЯЕТ:</w:t>
      </w:r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1" w:name="_Hlk8246828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 структуре и правилах формирования реестрового номера муниципального имуществ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lang w:eastAsia="ru-RU"/>
        </w:rPr>
        <w:t>муниципального образования «Афанасьевский сельсовет» Обоянского района Ку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2" w:name="_Hlk82468287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1C1C1C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со дня его подписания и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«Афанасьевский сельсовет» Обоянского района Курской области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лава Афанасьевского сельсовета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боянского района                                                                         Л.С. Германова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.В. </w:t>
      </w:r>
      <w:r>
        <w:rPr>
          <w:rFonts w:cs="Times New Roman" w:ascii="Times New Roman" w:hAnsi="Times New Roman"/>
          <w:color w:val="000000"/>
          <w:sz w:val="26"/>
          <w:szCs w:val="26"/>
        </w:rPr>
        <w:t>Конорев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 w:eastAsia="ru-RU"/>
        </w:rPr>
        <w:t>(47141) 3-23-19</w:t>
      </w:r>
      <w:r>
        <w:rPr>
          <w:rFonts w:cs="Times New Roman" w:ascii="Times New Roman" w:hAnsi="Times New Roman"/>
          <w:b/>
          <w:bCs/>
          <w:color w:val="1C1C1C"/>
          <w:sz w:val="26"/>
          <w:szCs w:val="26"/>
          <w:lang w:val="ru-RU" w:eastAsia="ru-RU"/>
        </w:rPr>
        <w:t xml:space="preserve">     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tLeast" w:line="100" w:before="0" w:after="0"/>
        <w:ind w:left="2832" w:right="0" w:firstLine="2413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color w:val="1C1C1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Афанасьевского сельсовета Обоянского района </w:t>
      </w:r>
    </w:p>
    <w:p>
      <w:pPr>
        <w:pStyle w:val="Normal"/>
        <w:shd w:fill="FFFFFF" w:val="clear"/>
        <w:spacing w:lineRule="atLeast" w:line="100" w:before="0" w:after="0"/>
        <w:ind w:left="2832" w:right="0" w:firstLine="2413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eastAsia="ru-RU"/>
        </w:rPr>
        <w:t>от 26.12.2024 № 98</w:t>
      </w:r>
    </w:p>
    <w:p>
      <w:pPr>
        <w:pStyle w:val="Normal"/>
        <w:shd w:fill="FFFFFF" w:val="clear"/>
        <w:spacing w:lineRule="atLeast" w:line="100" w:before="0" w:after="0"/>
        <w:ind w:left="2832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2832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ТРУКТУРЕ И ПРАВИЛАХ ФОРМИРОВАНИЯ</w:t>
      </w:r>
    </w:p>
    <w:p>
      <w:pPr>
        <w:pStyle w:val="Normal"/>
        <w:shd w:fill="FFFFFF" w:val="clear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ЕСТРОВОГО НОМЕРА МУНИЦИПАЛЬНОГО ИМУЩЕСТВА  </w:t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C1C1C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АФАНАСЬЕВСКИЙ СЕЛЬСОВЕТ» ОБОЯНСКОГО РАЙОНА КУРСКОЙ ОБЛАСТИ </w:t>
      </w:r>
    </w:p>
    <w:p>
      <w:pPr>
        <w:pStyle w:val="Normal"/>
        <w:shd w:fill="FFFFFF" w:val="clear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C1C1C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C1C1C"/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принято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         от 10.10.2023 № 163н и определяет структуру и правила формирования реестрового номера муниципального имуществ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lang w:eastAsia="ru-RU"/>
        </w:rPr>
        <w:t>муниципального образования «Афанасьевский сельсовет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50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ListParagraph"/>
        <w:shd w:fill="FFFFFF" w:val="clear"/>
        <w:spacing w:lineRule="atLeast" w:line="100" w:before="0" w:after="0"/>
        <w:ind w:left="501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х пяти цифр кода ОКТМО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lang w:eastAsia="ru-RU"/>
        </w:rPr>
        <w:t>«Афанасьевский сельсовет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38626;</w:t>
      </w:r>
    </w:p>
    <w:p>
      <w:pPr>
        <w:pStyle w:val="ListParagraph"/>
        <w:shd w:fill="FFFFFF" w:val="clear"/>
        <w:spacing w:lineRule="atLeast" w:line="100" w:before="0" w:after="0"/>
        <w:ind w:left="501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мера подраздела реестра муниципального имущества;</w:t>
      </w:r>
    </w:p>
    <w:p>
      <w:pPr>
        <w:pStyle w:val="ListParagraph"/>
        <w:shd w:fill="FFFFFF" w:val="clear"/>
        <w:spacing w:lineRule="atLeast" w:line="100" w:before="0" w:after="0"/>
        <w:ind w:left="501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вого номера объекта в реестр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ListParagraph"/>
        <w:shd w:fill="FFFFFF" w:val="clear"/>
        <w:spacing w:lineRule="atLeast" w:line="100" w:before="0" w:after="0"/>
        <w:ind w:left="501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210"/>
        <w:gridCol w:w="2339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е пять цифр кода ОКТМ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C1C1C"/>
                <w:spacing w:val="0"/>
                <w:sz w:val="28"/>
                <w:szCs w:val="28"/>
                <w:lang w:eastAsia="ru-RU"/>
              </w:rPr>
              <w:t>«Афанасьевский сельсовет» Обоянского района Курской обла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одраздела реестра муниципального имуще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ядковый номер объекта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100" w:before="0" w:after="0"/>
              <w:ind w:left="501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6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ListParagraph"/>
        <w:shd w:fill="FFFFFF" w:val="clear"/>
        <w:spacing w:lineRule="atLeast" w:line="100" w:before="0" w:after="0"/>
        <w:ind w:left="501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о, сформированный реестровый номер – 38626.1.1.1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ормирование реестрового номера муниципального имущества осуществляется ответственным специалистом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руктурой, определенной пунктом 2 настоящего Положения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lang w:eastAsia="ru-RU"/>
        </w:rPr>
        <w:t>муниципального образования «Афанасьевский сельсовет» Обоян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бъект учета. Соответственно, объекту учета может быть присвоен только один реестровый номер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унктами 2- 4 настоящего Положения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567" w:right="0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hd w:fill="FFFFFF" w:val="clear"/>
        <w:spacing w:lineRule="atLeast" w:line="100" w:before="0" w:after="0"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7788" w:right="0" w:firstLine="708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360" w:after="0"/>
      <w:ind w:left="118" w:right="0" w:hanging="0"/>
      <w:jc w:val="center"/>
      <w:outlineLvl w:val="0"/>
    </w:pPr>
    <w:rPr>
      <w:rFonts w:ascii="Garamond" w:hAnsi="Garamond" w:cs="Times New Roman"/>
      <w:b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sz w:val="20"/>
      <w:szCs w:val="20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11">
    <w:name w:val="Обычный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hanging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fa-IR" w:bidi="fa-IR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2:00Z</dcterms:created>
  <dc:creator>user</dc:creator>
  <dc:description/>
  <dc:language>en-US</dc:language>
  <cp:lastModifiedBy/>
  <cp:lastPrinted>2025-02-19T16:19:00Z</cp:lastPrinted>
  <dcterms:modified xsi:type="dcterms:W3CDTF">2025-02-19T13:22:02Z</dcterms:modified>
  <cp:revision>1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