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ОБРАНИЕ ДЕПУТАТОВ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ФАНАС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от 03 февраля 2025 года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№ 43/2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Афанасьев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брания депутатов Афанасьевского сельсовета Обоянского района от 16 августа 2022 год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7/109 «О передаче функций по ведению бюджетного (бухгалтерского) учета и формированию бюджетной (бухгалтерской) отчетности» </w:t>
      </w:r>
    </w:p>
    <w:p>
      <w:pPr>
        <w:pStyle w:val="Normal"/>
        <w:spacing w:lineRule="auto" w:line="276"/>
        <w:ind w:left="0" w:right="4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ом 8 части 10 статьи 35, частью 2 статьи 18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оряжением Администрации Курской области от 21.12.2020 № 814-ра «О Плане мероприятий («дорожной карте») по централизации бюджетного (бухгалтерского) учета и отчетности», распоряжением Администрации Обоянского района Курской области от 23.05.2022 № 178-р «Об утверждении Плана мероприятий («дорожная карта») по централизации бюджетного (бухгалтерского) учета и отчетности в Обоянском районе Курской области», в связи с созданием муниципального казенного учреждения «Центр бюджетного учета» Обоянского района Курской области и централизацией бухгалтерского (бюджетного) учета органов местного самоуправления поселений Обоянского района Кур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Афанасьевского сельсовета Обоянского района РЕШИЛО:      </w:t>
      </w:r>
    </w:p>
    <w:p>
      <w:pPr>
        <w:pStyle w:val="Normal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решение Собрания депутатов Афанасьевского сельсовета Обоянск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т 16 августа 2022 года № 17/109 «О передаче функций по ведению бюджетного (бухгалтерского) учета и формированию бюджетной (бухгалтерской) отчетност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 и дополнения:</w:t>
      </w:r>
    </w:p>
    <w:p>
      <w:pPr>
        <w:pStyle w:val="Normal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1.</w:t>
        <w:tab/>
        <w:t>в пункте 2 слова «31 декабря 2024 года» заменить словами «31 декабря 2027 года».</w:t>
      </w:r>
    </w:p>
    <w:p>
      <w:pPr>
        <w:pStyle w:val="Normal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вступает в силу со дня его официального опубликования (обнародования), подлежит размещению на официальном сайте муниципального образования «Афанасьевский сельсовет» Обоянского района Курской области в сети «Интернет» и распространяет свое действие на правоотношения с 1 января 2025 года.</w:t>
      </w:r>
    </w:p>
    <w:p>
      <w:pPr>
        <w:pStyle w:val="Normal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left="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фанасьевского сельсовета Обоянского района                                 Л.В. Пашкова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сельсовета </w:t>
      </w:r>
    </w:p>
    <w:p>
      <w:pPr>
        <w:pStyle w:val="Normal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     Л.С. Германов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4" w:footer="1134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52"/>
      <w:ind w:left="0" w:right="0" w:firstLine="68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left="0" w:right="0" w:firstLine="709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2:00Z</dcterms:created>
  <dc:creator>Yurist</dc:creator>
  <dc:description/>
  <dc:language>en-US</dc:language>
  <cp:lastModifiedBy>Yurist</cp:lastModifiedBy>
  <cp:lastPrinted>2022-08-22T09:26:00Z</cp:lastPrinted>
  <dcterms:modified xsi:type="dcterms:W3CDTF">2025-01-29T09:32:00Z</dcterms:modified>
  <cp:revision>2</cp:revision>
  <dc:subject/>
  <dc:title/>
</cp:coreProperties>
</file>