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ТРЕТЬЕГО СОЗЫ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>от 26 сентября 2024 года</w:t>
      </w:r>
      <w:r>
        <w:rPr>
          <w:rFonts w:cs="Times New Roman" w:ascii="Times New Roman" w:hAnsi="Times New Roman"/>
          <w:color w:val="1C1C1C"/>
          <w:sz w:val="28"/>
          <w:szCs w:val="28"/>
          <w:u w:val="none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  <w:u w:val="single"/>
          <w:lang w:val="ru-RU"/>
        </w:rPr>
        <w:t>№ 38/205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публичных слушаний по проекту решения Собрания депутатов Афанасьевского сельсовета Обоянского район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en-US" w:bidi="ar-SA"/>
        </w:rPr>
        <w:t xml:space="preserve">Обоянского муниципальн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е депутатов Афанасьевского сельсовета Обоя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Временный порядок проведения публичных слушаний по проекту решения Собрания депутатов Афанасьевского 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Временный порядок проведения публичных слушаний  по проекту р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 шести  информационных стендах, расположенных: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-й - в здании Администрации Афанасьевского сельсовет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в здании магазина с.Афанасьево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в здании магазина д.Горяйнов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в здании магазина с.Нижнее Солотин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в здании магазина с.Камынино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-й -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sz w:val="28"/>
          <w:szCs w:val="28"/>
        </w:rPr>
        <w:t>Знобилов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кого клуба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овести публичные слушания по проекту р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17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sz w:val="28"/>
          <w:szCs w:val="28"/>
        </w:rPr>
        <w:t xml:space="preserve">в 10 часов 00 минут по адресу: Курская область, Обоянский район,     с. Афанасьево, ул. Центральная, </w:t>
      </w:r>
      <w:r>
        <w:rPr>
          <w:rFonts w:cs="Times New Roman" w:ascii="Times New Roman" w:hAnsi="Times New Roman"/>
          <w:color w:val="1C1C1C"/>
          <w:sz w:val="28"/>
          <w:szCs w:val="28"/>
        </w:rPr>
        <w:t>20 а, Афанасьевский СДК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ского сельсовета Обоянского района                                 Л.В. Паш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фанас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оя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</w:rPr>
        <w:t xml:space="preserve">от 26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lang w:val="ru-RU"/>
        </w:rPr>
        <w:t xml:space="preserve">сентября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</w:rPr>
        <w:t xml:space="preserve">2024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lang w:val="ru-RU"/>
        </w:rPr>
        <w:t xml:space="preserve">года </w:t>
      </w:r>
      <w:r>
        <w:rPr>
          <w:rFonts w:cs="Times New Roman" w:ascii="Times New Roman" w:hAnsi="Times New Roman"/>
          <w:b w:val="false"/>
          <w:bCs w:val="false"/>
          <w:color w:val="1C1C1C"/>
          <w:sz w:val="26"/>
          <w:szCs w:val="26"/>
          <w:u w:val="none"/>
        </w:rPr>
        <w:t>№ 38/20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ведения публичных слушаний по проекту решения Собрания  депутатов Афанасьевского сельсовета Обоя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убличные слушания по проекту решения Собрания депутатов 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являются одним из способов  непосредственного участия гражд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суждение проекта р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публичных слушаниях призвано на основе широкой  гласности, сопоставления и изучения различных мнений, способствовать  выработке конструктивных предложений по проекту р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Решение о проведении публичных слушаний, включающие  информацию о месте и времени проведения публичных слушаний, принимает  Собрание депутатов Афанасьевского сельсовета Обоянского района. Данное решение подлежит обнародованию на информационных стендах, расположенных:  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-й - в здании Администрации Афанасьевского  сельсовета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- в здании магазина с.Афанасьево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- в здании магазина д.Горяйнов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в здании магазина с.Нижнее Солотино,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в здании магазина с.Камынино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-й -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дании </w:t>
      </w:r>
      <w:r>
        <w:rPr>
          <w:rFonts w:cs="Times New Roman" w:ascii="Times New Roman" w:hAnsi="Times New Roman"/>
          <w:sz w:val="28"/>
          <w:szCs w:val="28"/>
        </w:rPr>
        <w:t>Знобилов</w:t>
      </w:r>
      <w:r>
        <w:rPr>
          <w:rFonts w:cs="Times New Roman" w:ascii="Times New Roman" w:hAnsi="Times New Roman"/>
          <w:sz w:val="28"/>
          <w:szCs w:val="28"/>
          <w:lang w:val="ru-RU"/>
        </w:rPr>
        <w:t>ского сельского клуб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публичных слушаниях могут принимать участие все желающие граждане, постоянно проживающие на территории  Афанасьевского сельсовета Обо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редседательствующим на публичных слушаниях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Собрания депутатов Афанасьевского сельсовета Обоянского района, либо председатель комиссии по обсуждению проекта р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ему и учету  предложений по нему  (далее – комиссия).</w:t>
      </w:r>
    </w:p>
    <w:p>
      <w:pPr>
        <w:pStyle w:val="Normal"/>
        <w:ind w:left="-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ведет публичные слушания  и следит  за порядком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обсуждением вопросов повестки публичных слушаний. В ходе  публичных    слушаний ведется протоко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убличные слушания начинаются кратким вступительным словом председательствующего, который информирует собравшихся о существе 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 могут быть заданы  как в устной, так и в письменной  фор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По результатам публичных слушаний принимаются рекомендации по проекту решения Собрания депутатов Афанасьевского сельсовета Обоянск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и дополнений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zxx" w:bidi="ar-SA"/>
        </w:rPr>
        <w:t>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токол публичных слушаний вместе с принятыми на них рекомендациями направляется Собранию депутатов Афанасьевского  сельсовета Обоянского района и обнародуется  на информационных стендах, указанных в п.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9. Подготовка и проведение публичных слушаний, подготовка всех информационных материалов возлагается н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седателя Собрания депутатов Афанасьевского сельсовета Обоя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2">
    <w:name w:val="Основной шрифт абзаца"/>
    <w:qFormat/>
    <w:rPr/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1-01-21T14:34:00Z</cp:lastPrinted>
  <dcterms:modified xsi:type="dcterms:W3CDTF">2009-04-16T08:32:07Z</dcterms:modified>
  <cp:revision>2</cp:revision>
  <dc:subject/>
  <dc:title/>
</cp:coreProperties>
</file>